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4"/>
        <w:gridCol w:w="3464"/>
      </w:tblGrid>
      <w:tr>
        <w:trPr>
          <w:trHeight w:val="1713" w:hRule="atLeast"/>
        </w:trPr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ститель директора школы по УВР МАОУ Казанская СОШ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 Баранова Н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2015 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ом № 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МАОУ Казанская СОШ             __________Собянин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динения «Робототехни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бцовой Л.П., учителя физ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Казанское, 2015год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рограммы: научно-техническо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уга  учащихся  во внеурочное время: обучение с увлече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ая 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познавательного интереса к робототехнике и предметам естественнонаучного цикла – физика, технология, информа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3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 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ормирование умений и навыков конструирования, приобретение первого опыта при решении конструкторских  задач по механик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и освоение  программирования в компьютерной среде модел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X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 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творческой активности, самостоятельности в принятии оптимальных решений в различных ситуациях, развитие внимания, оперативной памяти, воображения, мышления (логического, комбинаторного, творческо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ая 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ответственности, высокой культуры, дисциплины, коммуникативных способностей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раткие сведения о групп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- 9 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– моби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– свобод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нятий – групповая, индивидуа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бучения –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нятий в год – 68 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нятий в неделю – 2 ча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жидаемые результаты и способы их проверк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го интереса к робототехнике и учебным     предметам физика, технология, информатик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3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 умения работать по предложенным инструкциям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3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 умения творчески подходить к решению задач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3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довести решение задачи до работающей модел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3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3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работать над проектом в команде, эффективно распределять обязан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13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состязаниям  по Лего - конструированию.</w:t>
      </w:r>
    </w:p>
    <w:p>
      <w:pPr>
        <w:pStyle w:val="Normal"/>
        <w:spacing w:lineRule="auto" w:line="240" w:before="0" w:after="0"/>
        <w:ind w:left="1440" w:right="13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ая программа направлена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детям в индивидуальном разви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ю к познанию и творчеств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тимулированию творческ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способностей к самообраз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общечеловечески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детей во внеучебное время (досу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накомство с конструктором. (6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й конструктор (состав, возможност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ые детали (название и назначе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чики (назначение, единицы измер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вигат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икрокомпьютер NX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кумулятор (зарядка, использова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равильно разложить детали в набор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о работы. (6 часов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\ выключение микрокомпьютера (аккумулятор, батареи, включение, выключе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ючение двигателей и датчиков (комплектные элементы, двигатели и датчики NXT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(Try m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чик освещ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чик зву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чик кас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льтразвуковой датч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меню NX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ятие показаний с датчиков (view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ая модель. (6 часов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ка модели по технологическим карт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ростой программы для модели, используя встроенные возможности NXT (программа из ТК + задания на понимание принципов создание программ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дели с датчиками. (4 час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ка моделей и составление программ из Т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чик зву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чик кас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чик с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чик кас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ключение ламп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дополнительных заданий и составление собственных програм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енования «СУМО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NXT (16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языка программирования NX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связи с NX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s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B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рузка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уск программы на NX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мять NXT: просмотр и очис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первая программа (составление простых программ на движе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о средой программ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X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ирование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уль 6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стоятельная проектная деятельность. (12часов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конструирование собственной модели. Программирова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уль 7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состязаниям роботов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18 часов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Интернете. Поиск информации о Лего-состязяниях, описаний моделей, технологии сборки и программирования Лего-робот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школьному этапу состязан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этап состяз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казательных соревнований по категория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«СУМО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«КЕГЕЛЬРИНГ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«ТРАЕКТОРИЯ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КАЛЕНДАРНО - ТЕМАТИЧЕСКИЙ ПЛАН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12"/>
        <w:gridCol w:w="1559"/>
        <w:gridCol w:w="124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 с конструктором  (6часов)</w:t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конструктор (состав, возможности) Основные детали (название и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(назначение, единицы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и. Микрокомпьютер NX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. (6 часов)</w:t>
            </w:r>
          </w:p>
        </w:tc>
      </w:tr>
      <w:tr>
        <w:trPr>
          <w:trHeight w:val="15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\ выключение микрокомпьютера (аккумулятор, батареи, включение, выключение). Подключение двигателей и датчиков (комплектные элементы, двигатели и датчики NXT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(Try me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. Датчик освещенности . Датчик звука. Датчик касания. Ультразвуковой дат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еню NXT. Снятие показаний с датчиков (view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одель. (6 часов)</w:t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технологическим кар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технологическим кар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й программы для модели, используя встроенные возможности N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с датчиками. (4 часа)</w:t>
            </w:r>
          </w:p>
        </w:tc>
      </w:tr>
      <w:tr>
        <w:trPr>
          <w:trHeight w:val="10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оделей и составление программ из ТК. (Датчик звука. Датчик касания. Датчик света. Датчик касания. Подключение лампоч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заданий и составление собственны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NXT (16 часов)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языка программирования N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вязи с NXT ( Usb,BT). Загрузка программы. Запуск программы на NX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NXT: просмотр и очистка. Моя первая программа (составление простых программ на движ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редой программ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ирование в сре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ирование в сре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программ по линейным и псевдолинейным алгорит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программ по алгоритмам, с использованием ветвлений и цик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проектная деятельность. (12 часов)</w:t>
            </w:r>
          </w:p>
        </w:tc>
      </w:tr>
      <w:tr>
        <w:trPr>
          <w:trHeight w:val="10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конструирование собственной модели.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конструирование собственной модели.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конструирование собственной модели.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конструирование собственной модели.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конструирование собственной модели.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конструирование собственной модели.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3</w:t>
            </w:r>
          </w:p>
        </w:tc>
      </w:tr>
      <w:tr>
        <w:trPr>
          <w:trHeight w:val="28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состязаниям роботов.  (18 ча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0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Интернете. Поиск информации о Лего-состязяниях, описаний моделей, технологии сборки и программирования Лего-роб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кольному этапу состяз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кольному этапу состяз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кольному этапу состяз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кольному этапу состяз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кольному этапу состяз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ния в категории «Су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ревнования в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ЕГЕЛЬРИН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ревнования в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Е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ые ресур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Наборы  Лего - конструктор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9797 – 7 наб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ресурсный средний   9695 – 5 наб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РМ учителя физики (компьютер, проектор,  принтер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 С.А. Робототехника для детей и родителей. – СПб.:Наука, 2010, 195 стр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X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5:45:00Z</dcterms:created>
  <dc:creator>Я</dc:creator>
  <dc:description/>
  <cp:keywords/>
  <dc:language>en-US</dc:language>
  <cp:lastModifiedBy>Я</cp:lastModifiedBy>
  <cp:lastPrinted>2014-10-27T13:11:00Z</cp:lastPrinted>
  <dcterms:modified xsi:type="dcterms:W3CDTF">2017-06-03T13:16:00Z</dcterms:modified>
  <cp:revision>27</cp:revision>
  <dc:subject/>
  <dc:title/>
</cp:coreProperties>
</file>