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392" w:type="dxa"/>
        <w:jc w:val="left"/>
        <w:tblInd w:w="-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3464"/>
        <w:gridCol w:w="3464"/>
      </w:tblGrid>
      <w:tr>
        <w:trPr>
          <w:trHeight w:val="1713" w:hRule="atLeast"/>
        </w:trPr>
        <w:tc>
          <w:tcPr>
            <w:tcW w:w="34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заседании методического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токол № 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2015 г.</w:t>
            </w:r>
          </w:p>
        </w:tc>
        <w:tc>
          <w:tcPr>
            <w:tcW w:w="34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меститель директора школы по УВР МАОУ Казанская СОШ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 Барнёва Н.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2015 г.</w:t>
            </w:r>
          </w:p>
        </w:tc>
        <w:tc>
          <w:tcPr>
            <w:tcW w:w="34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казом № 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ректор МАОУ Казанская СОШ              ________Собянина О.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лективного курса «методы решения физических задач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 9 класса основ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ебцовой Л.П., учителя физ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сшей квалификационной катег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. Казанское, 2015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й элективный курс предназначен для подготовки к государственной итоговой аттестации учащихся по физике (ГИА) в новой форме. Основной задачей итоговой аттестации является проверка знаний и умений выпускника по данному учебному предмету в соответствии с требованиями образовательного стандарта основного общего образования по физике (Приказ Минобразования России от 05.03. 2004 г. № 1089 “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”). Учащиеся должны показать хорошее освоение знаний о физических явлениях и законах природы, овладение умениями применять полученные знания на практике за весь курс основной школы (7-9 классы). Все это требует проведения дополнительной работы, по повторению и систематизации ранее изученного материала. Прежде всего, именно эта проблема и должна быть решена в рамках данного курса. Курс опирается на знания, полученные на уроках физики. Основное средство и цель его освоения – решение задач, поэтому теоретическая часть носит обзорный обобщающий характер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й курс рассчитан на 34 час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обеспечить дополнительную поддержку выпускников основной школы для сдачи ОГЭ по физи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чи курса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зация и обобщение теоретических знаний по основным темам курс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й решать задачи разной степени сложност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воение стандартных алгоритмов решения физических задач в типичных ситуациях и в изменённых или новых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школьников умений и навыков планировать эксперимент, отбирать приборы, собирать установки для выполнения эксперимента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ышение интереса к изучению физики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полагаемые результат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как экзамен по физике в формате ОГЭ  проверяет умение выпускников решать физические задачи, то основными результатами освоения учащимися содержания данного курса является формирование умений решать задачи различного типа и уровня сложности из основных разделов школьного курса, а так же овладение основами знаний о методах научного позна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программы</w:t>
      </w:r>
    </w:p>
    <w:tbl>
      <w:tblPr>
        <w:tblW w:w="537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9"/>
        <w:gridCol w:w="3019"/>
        <w:gridCol w:w="2008"/>
      </w:tblGrid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.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ческие явления.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вые явления.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магнитные явления.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нтовые явления.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овые задания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тестирование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о-тематический план</w:t>
      </w:r>
    </w:p>
    <w:tbl>
      <w:tblPr>
        <w:tblW w:w="94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0"/>
        <w:gridCol w:w="4260"/>
        <w:gridCol w:w="2226"/>
        <w:gridCol w:w="1427"/>
        <w:gridCol w:w="602"/>
      </w:tblGrid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занятий. Содержание.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роведения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часов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</w:t>
            </w:r>
          </w:p>
        </w:tc>
      </w:tr>
      <w:tr>
        <w:trPr/>
        <w:tc>
          <w:tcPr>
            <w:tcW w:w="94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ханические явления. (12 часов).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Кинематика механического движения.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ханическое движение. Путь. Перемещение. Скорость. Ускорение. 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ое занятие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жение по окружности.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Законы динамик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ерция. Первый закон Ньютона. Взаимодействие тел. Масса. Сила. Сложение сил.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закон Ньютона. Второй закон Ньютона. Третий закон Ньютона.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Силы в природе.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ла упругости. Сила трения. Сила тяжести. 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ое падение. Закон всемирного тяготения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Законы сохранения.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пульс тела. Закон сохранения импульса тела. Работа. Мощность. Коэффициент полезного действия. 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ое занятие.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ия. Закон сохранения механической энергии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Статика и гидростатика.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тые механизмы. 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вление. Атмосферное давление. Закон Паскаля. Закон Архимеда. 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. Практическое занятие.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ческие колебания и волны. Звук.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1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нтрольное тестирование «Механика»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наний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пловые явления (7 часов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Строение вещества.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вое движение атомов и молекул. Диффузия. Взаимодействие частиц вещества. Модели строения газов, жидкостей и твёрдых тел.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вое равновесие. Температура. Связь температуры со скоростью хаотичного движения частиц.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Внутренняя энергия.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и теплопередача как способы изменения внутренней энергии тела. Виды теплопередачи.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теплоты. Удельная теплоёмкость. 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Изменение агрегатных состояний вещества.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вление и кристаллизация. Испарение и конденсация. Кипение. Влажность воздуха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ое занятие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он сохранения энергии в тепловых процессах. 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тестирование «Тепловые явления»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наний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лектромагнитные явления (8 часов)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Статическое электричеств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изация тел. Закон сохранения электрического заряда. Электрическое поле. Действие электрического поля на электрические заряды.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. Практическое занятие.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Постоянный электрический ток.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ла тока. Напряжение. Электрическое сопротивление. Закон Ома для участка цепи. 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. Практическое занятие.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и мощность электрического тока. Закон Джоуля – Ленца.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Магнетизм.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ное поле тока. Действие магнитного поля на проводник с током. Действие магнитного поля на движущийся заряд.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магнитная индукция. Опыты Фарадея. Переменный ток.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Элементы геометрической оптики.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ы геометрической оптики. Плоское зеркало.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персия света. Линза. Фокусное расстояние линзы. Глаз как оптическая система. Оптические приборы.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ое занятие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тестирование «Электромагнитные явления»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наний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вантовые явления (3 часа).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Квантовая физика.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иоактивность. Альфа -, бета - и гамма-излучение. Опыты Резерфорда. Планетарная модель атома.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ое занятие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атомного ядра. Ядерные реакции.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Физическая картина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законы и границы их применимости. Роль физики в формировании научной картины мира.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32,33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кстовыми заданиями.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 тест за курс физики основной школы.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наний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исок литературы</w:t>
      </w:r>
    </w:p>
    <w:p>
      <w:pPr>
        <w:pStyle w:val="Normal"/>
        <w:numPr>
          <w:ilvl w:val="0"/>
          <w:numId w:val="2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ардин О.Ф. Физика. 9кл.: Сборник тестовых заданий для подготовки к итоговой аттестации за курс основной школы / О.Ф. Кабардин. - М.: экзамен, 2013г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ёрышкин А.В. Физика. 7 кл.: Учеб. для общеобразоват. учреждений – 13-е –изд., стереот... – М.: Дроф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ёрышкин А.В. Физика. 8 кл.: Учеб. для общеобразоват. учреждений – 12-е –изд., стандарт... – М.: Дрофа, 2009. – 192 с.:ил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ёрышкин А.В. Физика. 9 кл.: Учеб. для общеобразоват. учреждений / А.В. Пёрышкин, Е.М. Гутник. – 14-е –изд., стандарт... – М.: Дрофа, 2009. – 256 с.:ил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рышева Н.С., Важеевская Н.Е., Демидова М.Ю., Камзеева Е.Е. Государственная итоговая аттестация выпускников 9 классов в новой форме. Физика. 2012. Учебное пособие. / Н.С. Пурышева, Н.Е. Важеевская, М.Ю Демидова, Е.Е. Камзеева. – Москва: Интеллект – Центр, 2012. 256 с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7:40:00Z</dcterms:created>
  <dc:creator>Я</dc:creator>
  <dc:description/>
  <cp:keywords/>
  <dc:language>en-US</dc:language>
  <cp:lastModifiedBy>Я</cp:lastModifiedBy>
  <dcterms:modified xsi:type="dcterms:W3CDTF">2017-06-03T13:18:00Z</dcterms:modified>
  <cp:revision>20</cp:revision>
  <dc:subject/>
  <dc:title/>
</cp:coreProperties>
</file>