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ектная деятельность как условие развития образовательных компетентностей учащихся в контексте ФГОС.</w:t>
      </w:r>
      <w:r>
        <w:rPr>
          <w:rFonts w:cs="Arial" w:ascii="Arial" w:hAnsi="Arial"/>
          <w:b/>
          <w:color w:val="333333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5" w:right="62" w:firstLine="283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ка использования методов исследовательского обучения в основном учебном процессе современной российской школы нахо</w:t>
        <w:softHyphen/>
        <w:t>дит все большее применение. Современный учитель все чаще стре</w:t>
        <w:softHyphen/>
        <w:t>мится предлагать задания, включающие детей в самостоятельный творческий, исследовательский пои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и ряда последних лет я провожу работу по приобщению младших школьников к основам поисковой и исследователь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помогаю детям соизмерять свои желания и возможности. После завершения работы над проектом предоставляю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другие дети, но и родител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ои ученики защищали свои проекты не только в школе, но и на районной краеведческой конференции «Поиск – 2010» (Колесникова Дарья, Барнёва Алена, Бархатов Павел и др.). Степаненко Роман участвовал в работе областного научного форума молодых исследователей «Шаг в будущее». Колесникова Дарья и Крохолева Маргарита становились лауреатами всероссийского детского конкурса «Первые шаги в науке». Крохолева Маргарита получила диплом 2 степени на 4 всероссийской детской конференции «Первые шаги в науке». Тезисы ее работы «Как сказки помогают открыть удивительный мир животных» опубликованы в сборнике тезисов докладов участников 4 всероссийской детской конференции. Степаненко Роман участвовал в интеллектуальном конкурсе юных исследователей «Попробуй ответить сам», который проходил в Москве и получил диплом 2 степени.  Его работу «Что, кроме запахов, чувствует наш нос?» можно прочитать на сайте конкурса «Нау-Ра».</w:t>
      </w:r>
    </w:p>
    <w:p>
      <w:pPr>
        <w:pStyle w:val="Normal"/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Однако возможности использования методов проведения самостоятельных исследований и создания детьми собственных творчес</w:t>
        <w:softHyphen/>
        <w:t>ких проектов в основном учебном процессе существенно ограничены. Исследовательская практика ребенка интенсивно развивается в сфере дополнительного образования на внеклассных и внеурочных занятия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частвовала в апробации ФГОС.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тивная часть учебного плана (школьный компонент) </w:t>
      </w:r>
      <w:r>
        <w:rPr>
          <w:rFonts w:cs="Times New Roman" w:ascii="Times New Roman" w:hAnsi="Times New Roman"/>
          <w:sz w:val="24"/>
          <w:szCs w:val="24"/>
        </w:rPr>
        <w:t xml:space="preserve">реализовала дополнительные образовательные программы в  количестве 10 внеаудиторных часов учебного плана во второй половине дня, в том числе 1 час </w:t>
      </w:r>
      <w:r>
        <w:rPr>
          <w:rFonts w:cs="Times New Roman" w:ascii="Times New Roman" w:hAnsi="Times New Roman"/>
          <w:b/>
          <w:sz w:val="24"/>
          <w:szCs w:val="24"/>
        </w:rPr>
        <w:t>проект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использовала методику исследовательского обучения младших школьников А. И. Савенк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Я – исследователь».</w:t>
      </w:r>
    </w:p>
    <w:p>
      <w:pPr>
        <w:pStyle w:val="Normal"/>
        <w:spacing w:lineRule="auto" w:line="240" w:before="0" w:after="0"/>
        <w:ind w:right="-28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учебного года провела «Круглый стол», куда были приглашены первоклассники, их родители и пятиклассники – участники различных научно-практических конференций, которые рассказали о своих работах.</w:t>
      </w:r>
    </w:p>
    <w:p>
      <w:pPr>
        <w:pStyle w:val="Normal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Основными особенностями программы первого клас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является то, что результаты собственной исследовательской работы первоклас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ки представляют только на мини-конференциях и семинарах, про</w:t>
        <w:softHyphen/>
        <w:t xml:space="preserve">водимых после различных экспресс - исследований. </w:t>
      </w:r>
      <w:r>
        <w:rPr>
          <w:rFonts w:cs="Times New Roman" w:ascii="Times New Roman" w:hAnsi="Times New Roman"/>
          <w:spacing w:val="-6"/>
          <w:sz w:val="24"/>
          <w:szCs w:val="24"/>
        </w:rPr>
        <w:t>Пер</w:t>
        <w:softHyphen/>
        <w:t xml:space="preserve">воклассники участвуют в качеств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зрител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конкурсных защитах исследова</w:t>
        <w:softHyphen/>
        <w:t xml:space="preserve">тельских работ и творческих проектов учащихся вторых-четвертых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амостоятельная исследовательская практика в первом класс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 предусмотрена (это возможно только для одаренных детей).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 xml:space="preserve">Мои ученики 1 «А» класса  Эстрих Анастасия и Алешкин Александр  приняли участие в районной краеведческой научно-практической конференции  «Поиск – 2011». Хочется отметить, что это были самые юные участники конференции. По итогам оба участника были награждены дипломами 2 степени и получили подарки.  Н.А. Соколова, сотрудник Казанского районного краеведческого музея им. В.С. Аржиловского в рецензии на работу Алешкина Александра «Руководители крестьянского восстания 1921 года» написала: «Работа оформлена и написана грамотно, соответственно к требованиям работ такого типа. Рекомендую оставить эту тему для дальнейших поисков и исследования, углубить ее содержание. Надеюсь в будущем увидеть фамилию автора среди знаменитых исследователей истории нашего края».  М.С.Ананин, специалист Казанского районного краеведческого музея им. В.С.Аржиловского в рецензии на работу Эстрих Анастасии «Мониторинг качества питьевой воды в селе Казанское» отмечает: «Работа интересная, носит исследовательский характер. Основана на обширном документальном материале. В работе присутствуют элементы эксперимента, имеются фотографии. Работа оформлена с соблюдением всех правил, имеются сноски на каждый источник и приложения, в чем несомненная заслуга руководителя. Результаты работы соответствуют поставленным задачам. Можно только приветствовать успешное начинание в изысканиях автора работы и его руководителя, надеемся на их дальнейшее участие в исследованиях родного края»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Большую помощь в написании работы ученику оказывает  не только учитель, но и родители. В отзывах родителей об организации внеурочной деятельности в рамках апробации стандартов второго поколения  Эстрих С.В. отметила: «Это был первый опыт в написании таких работ, но мы не жалеем, что занимались этим. Во-первых, Настя теперь имеет понятие о том, как пишется научная работа, что для этого нужно. Во-вторых,  ей очень понравилось проводить опыты и эксперименты с водой. И, в-третьих, у нее появился интерес к такому виду занятий. Настя сказала, что еще с чем-нибудь бы поэкспериментировала и поучаствовала в написании еще одной научной работы. Конечно, большую часть работы пришлось проделать нам, родителям, и учителю. Но будем надеяться, что в будущем она сможет сама все сделать без помощи взрослых, и интерес у нее не пропадет. Ну а мы постараемся сделать все возможное, чтобы наш ребенок проявил себя с лучшей сторон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, которой уделяется   внимание на уроках и внеурочных занятиях, важна для формирования умения вести исследовательскую работу у младших школьников и дальнейшего постижения основ научно – исследовательской деятельности. Дети охотно включаются в самостоятельный поиск новой информации, интерпретацию её, представление своих проектов. У детей прослеживается  развитие речевых умений, формируется монологическая речь. Они не просто воспроизводят увиденное или прочитанное, но и умеют рассуждать, делать выводы, обосновывать своё мнение.</w:t>
      </w:r>
    </w:p>
    <w:p>
      <w:pPr>
        <w:pStyle w:val="Normal"/>
        <w:shd w:fill="FFFFFF" w:val="clear"/>
        <w:spacing w:lineRule="auto" w:line="240" w:before="0" w:after="0"/>
        <w:ind w:left="14" w:right="22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2:00Z</dcterms:created>
  <dc:creator>учитель</dc:creator>
  <dc:description/>
  <cp:keywords/>
  <dc:language>en-US</dc:language>
  <cp:lastModifiedBy>2</cp:lastModifiedBy>
  <cp:lastPrinted>2011-10-03T22:07:00Z</cp:lastPrinted>
  <dcterms:modified xsi:type="dcterms:W3CDTF">2013-04-12T09:07:00Z</dcterms:modified>
  <cp:revision>13</cp:revision>
  <dc:subject/>
  <dc:title/>
</cp:coreProperties>
</file>