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 «Уроки Айболи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</w:t>
      </w:r>
    </w:p>
    <w:p>
      <w:pPr>
        <w:pStyle w:val="Normal"/>
        <w:rPr>
          <w:b/>
          <w:b/>
        </w:rPr>
      </w:pPr>
      <w:r>
        <w:rPr>
          <w:b/>
        </w:rPr>
        <w:t>Под звуки народной музыки Сказательница начинает повеств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ательница. </w:t>
      </w:r>
    </w:p>
    <w:p>
      <w:pPr>
        <w:pStyle w:val="Normal"/>
        <w:rPr/>
      </w:pPr>
      <w:r>
        <w:rPr>
          <w:b/>
        </w:rPr>
        <w:tab/>
      </w:r>
      <w:r>
        <w:rPr>
          <w:sz w:val="28"/>
          <w:szCs w:val="28"/>
        </w:rPr>
        <w:t>Добрый доктор Айбо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 под деревом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ходи к нему ле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корова, и волч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жучок, и червя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медвед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х излечит, исце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брый доктор Айболит!</w:t>
      </w:r>
    </w:p>
    <w:p>
      <w:pPr>
        <w:pStyle w:val="Normal"/>
        <w:rPr>
          <w:b/>
          <w:b/>
        </w:rPr>
      </w:pPr>
      <w:r>
        <w:rPr>
          <w:b/>
        </w:rPr>
        <w:t>Появляется Заяц, держащийся за жив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дравствуй, доктор Айбо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меня живот боли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случилось, дорог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ы морковку ел, Кос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, сорвал – и сразу в 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еперь болит жив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могу тебе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запомни мо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ут совет совсем прост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вощ мой перед едой!</w:t>
      </w:r>
    </w:p>
    <w:p>
      <w:pPr>
        <w:pStyle w:val="Normal"/>
        <w:rPr>
          <w:b/>
          <w:b/>
        </w:rPr>
      </w:pPr>
      <w:r>
        <w:rPr>
          <w:b/>
        </w:rPr>
        <w:t>Показывает детям предупреждающий знак.</w:t>
      </w:r>
    </w:p>
    <w:p>
      <w:pPr>
        <w:pStyle w:val="Normal"/>
        <w:rPr/>
      </w:pPr>
      <w:r>
        <w:rPr>
          <w:b/>
        </w:rPr>
        <w:tab/>
      </w:r>
      <w:r>
        <w:rPr>
          <w:sz w:val="28"/>
          <w:szCs w:val="28"/>
        </w:rPr>
        <w:t>Лето – жарк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запомните, друз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уки нужно с мылом м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 микробов победить!</w:t>
      </w:r>
    </w:p>
    <w:p>
      <w:pPr>
        <w:pStyle w:val="Normal"/>
        <w:rPr>
          <w:b/>
          <w:b/>
        </w:rPr>
      </w:pPr>
      <w:r>
        <w:rPr>
          <w:b/>
        </w:rPr>
        <w:t>Дает Зайцу м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ате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йчик выучил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бедить болезнь он смог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м, ребята, я ска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мылом я теперь дру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 здоровье сохраня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игиену соблюдайте!</w:t>
      </w:r>
    </w:p>
    <w:p>
      <w:pPr>
        <w:pStyle w:val="Normal"/>
        <w:rPr>
          <w:b/>
          <w:b/>
        </w:rPr>
      </w:pPr>
      <w:r>
        <w:rPr>
          <w:b/>
        </w:rPr>
        <w:t>Убегает радост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ательница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ледом Волк к Айболиту при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унылую песню зав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лый доктор, врач з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щити ты нас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м лекарство не по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вой наказ всего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ту жизни нам, вол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нят, бьют и там и с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хищник, то зло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считают у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же тоже док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чим целые ст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болезней мы спас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изнь животным продлеваем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йболит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Ладно, Серый, по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юдям правду расска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ря волков не истребля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изнь животных изу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вери разные н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вери разные ва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сть будет вам изве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 экологическое равновесье!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олк убегает. С шумом «прилетает» Сорока – белоб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й! В лесу стр-р-ряслась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мощь скор-р-рая ну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– Сор-р-рока- белоб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лесу ле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хвосте своем шир-р-р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сти собир-р-раю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, Сорока, не тре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порядку расска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случилось? Где б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корей веди т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оны леса уваж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ишину ты соблюдай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юди лес безмерно губ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 деревья они ру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 костры напрасно жг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с совсем не берег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речке мутная во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корей спешим туда</w:t>
      </w:r>
    </w:p>
    <w:p>
      <w:pPr>
        <w:pStyle w:val="Heading1"/>
        <w:rPr/>
      </w:pPr>
      <w:r>
        <w:rPr/>
        <w:t>Сцена 2</w:t>
      </w:r>
    </w:p>
    <w:p>
      <w:pPr>
        <w:pStyle w:val="TextBody"/>
        <w:rPr/>
      </w:pPr>
      <w:r>
        <w:rPr/>
        <w:t>Звучит фонограмма спецсигнала «скорой помощи». Герои спешат к реке. На сцене – быстрая смена декораций: из полотна легкой голубой ткани моделируется река. На ткань прикреплены рисунки, изображающие мусор: банки, бутылки, коробки и т.п. Айболит изучает и «слушает» реч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йболит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блюдаю за рек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диагноз мой т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есь вчера туристы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у речку загрязн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кувшинки поср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ракушки потоп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нки, склянки и от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бросили в эт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итатели ре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ыбы, раки и маль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обиды сто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сказать не мо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грязи задых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уда дожид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же делать? Как нам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ку как освоб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т культуры у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исправим поскорей!</w:t>
      </w:r>
    </w:p>
    <w:p>
      <w:pPr>
        <w:pStyle w:val="TextBody"/>
        <w:rPr/>
      </w:pPr>
      <w:r>
        <w:rPr/>
        <w:t>Обращается в зал к детям.</w:t>
      </w:r>
    </w:p>
    <w:p>
      <w:pPr>
        <w:pStyle w:val="Normal"/>
        <w:rPr/>
      </w:pPr>
      <w:r>
        <w:rPr>
          <w:b/>
          <w:bCs/>
          <w:szCs w:val="28"/>
        </w:rPr>
        <w:tab/>
      </w:r>
      <w:r>
        <w:rPr>
          <w:sz w:val="28"/>
          <w:szCs w:val="28"/>
        </w:rPr>
        <w:t>Эй, ребята, помог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чку быстро очищайте!</w:t>
      </w:r>
    </w:p>
    <w:p>
      <w:pPr>
        <w:pStyle w:val="TextBody"/>
        <w:rPr/>
      </w:pPr>
      <w:r>
        <w:rPr/>
        <w:t>Зрители подходят к реке и «убирают» мусо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х, очистилась вол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даряет в берег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с, ребята, я хва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труды благ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гости всех к себе з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купаю, освежу!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цена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ате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ка речке помо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грязненья уби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нес ветер дым ко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вая грозит беда!</w:t>
      </w:r>
    </w:p>
    <w:p>
      <w:pPr>
        <w:pStyle w:val="TextBody"/>
        <w:rPr/>
      </w:pPr>
      <w:r>
        <w:rPr/>
        <w:t>Появляется плоскостной театр, на котором изображен огонь, а внизу – снующие муравь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о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йболит, сюда скор-р-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огня спасай звер-р-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ути он все смет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с не скор-р-ро оживет!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ав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могите, помо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равейник наш спас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годимся мы вам, лю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броту не позабу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с мы зорко охран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усениц мы поедае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йболит </w:t>
      </w:r>
      <w:r>
        <w:rPr>
          <w:b/>
          <w:bCs/>
          <w:szCs w:val="28"/>
        </w:rPr>
        <w:t>(своим спутникам)</w:t>
      </w:r>
    </w:p>
    <w:p>
      <w:pPr>
        <w:pStyle w:val="Heading2"/>
        <w:rPr/>
      </w:pPr>
      <w:r>
        <w:rPr/>
        <w:tab/>
        <w:t>Против ветра вы быст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водите всех зве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лопаты враз возьм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ть огню мы отсеч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емлю надо залечи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ван-чаем засадить!</w:t>
      </w:r>
    </w:p>
    <w:p>
      <w:pPr>
        <w:pStyle w:val="TextBody"/>
        <w:rPr/>
      </w:pPr>
      <w:r>
        <w:rPr/>
        <w:t>Айболит показывает иллюстрацию иван-чая (кипре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ат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с спасен, пожар поту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йболиту отдых нужен.</w:t>
      </w:r>
    </w:p>
    <w:p>
      <w:pPr>
        <w:pStyle w:val="TextBody"/>
        <w:rPr/>
      </w:pPr>
      <w:r>
        <w:rPr/>
        <w:t>Айболит вытирает пот со л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лько сел он на пен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дит сорванный грибок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второй, а там и пят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жки нет, а шляпка см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есь невежа прох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хоморы погу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ыло для него весел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довитый поп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для лося он спасен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каждый должен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 запомнит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грибы топтать нельзя!</w:t>
      </w:r>
    </w:p>
    <w:p>
      <w:pPr>
        <w:pStyle w:val="TextBody"/>
        <w:rPr/>
      </w:pPr>
      <w:r>
        <w:rPr/>
        <w:t>Айболит предлагает детям выйти на «поляну», собрать из разрезанных картинок грибы и дать им наз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ока.</w:t>
      </w:r>
    </w:p>
    <w:p>
      <w:pPr>
        <w:pStyle w:val="Heading2"/>
        <w:rPr/>
      </w:pPr>
      <w:r>
        <w:rPr/>
        <w:tab/>
        <w:t>Айболит, скор-р-рей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мотр-р-ри на дер-р-ревц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йболит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десь злодеи поб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точки пооблом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кору всю истер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к струится по берез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роняет она слез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ойте, люди, пог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ря деревья не губ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крашает землю ле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истит воздух до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дом зверей и птиц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и прочь с лесных границ.</w:t>
      </w:r>
    </w:p>
    <w:p>
      <w:pPr>
        <w:pStyle w:val="TextBody"/>
        <w:rPr/>
      </w:pPr>
      <w:r>
        <w:rPr/>
        <w:t>Дети придумывают и изготавливают плакат, призывающий к защите леса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цена 4 (заключительна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йболит.</w:t>
      </w:r>
    </w:p>
    <w:p>
      <w:pPr>
        <w:pStyle w:val="Heading2"/>
        <w:rPr/>
      </w:pPr>
      <w:r>
        <w:rPr/>
        <w:tab/>
        <w:t>День закончился, но вп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до повторить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я скажу про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вечаете сейч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Это я, это я, это все мои друз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согласен – так кри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м ребятам сообщ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Это не я, это не я, это не мои друзья!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развожу костров в лесу, берегу его красу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люблю в лесу гулять, разные цветочки рвать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им мы в лесу шалить и кострища разводить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берега кидаем в реку то пакеты, то газеты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ы ягоды собрать, надо ветки обломать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лодые деревца мы посадим у крыль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выходной мы в лес идем, музыку с собой несе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вдоволь накричаться и на ветках покачаться!</w:t>
      </w:r>
    </w:p>
    <w:p>
      <w:pPr>
        <w:pStyle w:val="Normal"/>
        <w:rPr/>
      </w:pPr>
      <w:r>
        <w:rPr>
          <w:b/>
          <w:bCs/>
          <w:szCs w:val="28"/>
        </w:rPr>
        <w:t>Все артисты читают хором отрывок из стихотворения С. Михалкова «Будь человеком, Человек!»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00:00Z</dcterms:created>
  <dc:creator>ПК</dc:creator>
  <dc:description/>
  <cp:keywords/>
  <dc:language>en-US</dc:language>
  <cp:lastModifiedBy>2</cp:lastModifiedBy>
  <cp:lastPrinted>2007-04-09T20:04:00Z</cp:lastPrinted>
  <dcterms:modified xsi:type="dcterms:W3CDTF">2013-04-12T09:05:00Z</dcterms:modified>
  <cp:revision>8</cp:revision>
  <dc:subject/>
  <dc:title/>
</cp:coreProperties>
</file>