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</w:rPr>
      </w:pPr>
      <w:r>
        <w:rPr>
          <w:b/>
          <w:i/>
          <w:color w:val="008000"/>
          <w:sz w:val="44"/>
          <w:szCs w:val="44"/>
          <w:u w:val="single"/>
        </w:rPr>
        <w:t>Работа с родителями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совместной деятельности школы и родителе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су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взаимодейств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ное доверие и уваже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ная поддержка и помощ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рпение и терпимость по отношению друг к друг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совместной деятель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тех качеств и свойств, которые необходимы для их самоопределения и самореализа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функции классного руководителя во взаимодействии с родителя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, организуемого школ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ректировка воспитания в семьях отдельных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дител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классного руководителя по привлечению родителей к управлению работой школы и к организации деятельности класс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родительских конференций, собраний, индивидуальных встреч родителей и учител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средств телекоммуникации и регулярной поч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домашних заданий для совместной деятельности родителей и ребёнка с целью выполнения исследовательско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неформальных встреч родителей, детей и учителей (концерты, праздники, утренники и т. д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дание совместно школьных газе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ажительное общение с учётом культурной, религиозной и этнической принадлежности родителей;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формы работы с семьё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рупповые (родительские собрания, тематические конференции, родительский клуб, лектории, вечер вопросов и ответов, встречи с нужными людьми и т. д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( беседы по вопросам, консультации, посещение сем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родительского комите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Черепанова Ольга Павловна</w:t>
      </w:r>
    </w:p>
    <w:p>
      <w:pPr>
        <w:pStyle w:val="Normal"/>
        <w:rPr/>
      </w:pPr>
      <w:r>
        <w:rPr>
          <w:sz w:val="28"/>
          <w:szCs w:val="28"/>
        </w:rPr>
        <w:t>2. Бессонова Алевтина Олеговна;</w:t>
      </w:r>
    </w:p>
    <w:p>
      <w:pPr>
        <w:pStyle w:val="Normal"/>
        <w:rPr/>
      </w:pPr>
      <w:r>
        <w:rPr>
          <w:sz w:val="28"/>
          <w:szCs w:val="28"/>
        </w:rPr>
        <w:t>3. Бессонова Алена Григорьевна;</w:t>
      </w:r>
    </w:p>
    <w:p>
      <w:pPr>
        <w:pStyle w:val="Normal"/>
        <w:rPr/>
      </w:pPr>
      <w:r>
        <w:rPr>
          <w:sz w:val="28"/>
          <w:szCs w:val="28"/>
        </w:rPr>
        <w:t>4. Чигунаева Елена Александровна;</w:t>
      </w:r>
    </w:p>
    <w:p>
      <w:pPr>
        <w:pStyle w:val="Normal"/>
        <w:rPr/>
      </w:pPr>
      <w:r>
        <w:rPr>
          <w:sz w:val="28"/>
          <w:szCs w:val="28"/>
        </w:rPr>
        <w:t>5. Маликова Юлия Евген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ядухина Рит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ева Еле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12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«Единый орфографический режим школьников 1 ступени обучения. Учебная нагрузка второкласс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«Секреты домашне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 «Значение эмоций для формирования положительного взаимодействия    ребёнка с окружающим ми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40"/>
          <w:szCs w:val="40"/>
        </w:rPr>
        <w:t xml:space="preserve"> «Перелистывая страницы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56413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 xml:space="preserve">Протокол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 xml:space="preserve">родительск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собра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одительского собрания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.01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21 человек </w:t>
      </w:r>
    </w:p>
    <w:p>
      <w:pPr>
        <w:pStyle w:val="Normal"/>
        <w:rPr/>
      </w:pPr>
      <w:r>
        <w:rPr/>
        <w:t xml:space="preserve">Отсутствовало: 5 человек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Значение эмоций для формирования положительного взаимодействия    ребёнка с окружающим миром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тоги 2 четвери (успехи, неудачи, анализ диагностики, советы родителям по оказанию грамотной методической помощи ученикам, сообщение о самоуправлении в классе, расписание объединений по интересам);</w:t>
      </w:r>
    </w:p>
    <w:p>
      <w:pPr>
        <w:pStyle w:val="Normal"/>
        <w:rPr/>
      </w:pPr>
      <w:r>
        <w:rPr>
          <w:sz w:val="28"/>
          <w:szCs w:val="28"/>
        </w:rPr>
        <w:t>2. Разное. (организация питания, внешний вид школьников, сбор сведений для медицинского работника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ить – значит чувствовать и мысли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традать и блаженствова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всякая другая жизнь – см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В. Г. Белинский</w:t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родителями обсудить проблему значения в жизни человека</w:t>
      </w:r>
    </w:p>
    <w:p>
      <w:pPr>
        <w:pStyle w:val="Normal"/>
        <w:ind w:left="720" w:hanging="0"/>
        <w:rPr/>
      </w:pPr>
      <w:r>
        <w:rPr/>
        <w:t>развития эмоциональной сферы, положительных эмоций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приобретению практических знаний по развитию эмоций младших</w:t>
      </w:r>
    </w:p>
    <w:p>
      <w:pPr>
        <w:pStyle w:val="Normal"/>
        <w:ind w:left="720" w:hanging="0"/>
        <w:rPr/>
      </w:pPr>
      <w:r>
        <w:rPr/>
        <w:t>школьников;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художественной выставки учащихся на тему: «Мои маленькие радости»;</w:t>
      </w:r>
    </w:p>
    <w:p>
      <w:pPr>
        <w:pStyle w:val="Normal"/>
        <w:numPr>
          <w:ilvl w:val="0"/>
          <w:numId w:val="2"/>
        </w:numPr>
        <w:rPr/>
      </w:pPr>
      <w:r>
        <w:rPr/>
        <w:t>Интервью ребят на тему: «Самый счастливый день в моей жизни»;</w:t>
      </w:r>
    </w:p>
    <w:p>
      <w:pPr>
        <w:pStyle w:val="Normal"/>
        <w:numPr>
          <w:ilvl w:val="0"/>
          <w:numId w:val="2"/>
        </w:numPr>
        <w:rPr/>
      </w:pPr>
      <w:r>
        <w:rPr/>
        <w:t>Анкета для родителей:</w:t>
      </w:r>
    </w:p>
    <w:p>
      <w:pPr>
        <w:pStyle w:val="Normal"/>
        <w:ind w:left="360" w:hanging="0"/>
        <w:rPr/>
      </w:pPr>
      <w:r>
        <w:rPr/>
        <w:t>- Стимулируете ли вы проявление положительных эмоций у своего ребён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вы это делает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являет ли ваш ребёнок отрицательные эмоции? Почему, на ваш взгляд, они   возник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собрания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спасибо тем, кого заинтересовала тема нашего родительского собрания и вы пришли сегодня в наш уютный класс, чтобы поговорить  и посоветоваться по вопросам, без анализа которых невозможно правильно построить воспитание ребёнка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с с вами попросят вспомнить фильм «Доживём до понедельника», то мы сразу вспомним фразу, сказанную героем фильма: «Счастье – это когда тебя поним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человеку, маленькому и большому, нужны пища и сон, тепло и физическая безопасность. Но почему, имея всё это, многие люди, в том числе и дети, очень часто стр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ребёнок, имеющий абсолютно всё, завидует другому, который хуже одет и менее с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у него был оценённый другими и, в первую очередь, родными людьми успех; чтобы он мог развиваться и реализовывать свои возможности; чтобы, благодаря всему перечисленному, он научился уваж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чему человек, особенно маленький, может быть счаст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он счастлив от той психологической среды, в которой он живёт и растёт. Какая она, эта ср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нализ художественной выставки «Мои маленькие рад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Путешествие родителей по интервью «Самый счастливый день в моей жизни»</w:t>
      </w:r>
    </w:p>
    <w:p>
      <w:pPr>
        <w:pStyle w:val="Normal"/>
        <w:rPr/>
      </w:pPr>
      <w:r>
        <w:rPr>
          <w:sz w:val="28"/>
          <w:szCs w:val="28"/>
        </w:rPr>
        <w:t>- Д\рождения: угощения, подарки в окружении родных; (Полина Д..)</w:t>
      </w:r>
    </w:p>
    <w:p>
      <w:pPr>
        <w:pStyle w:val="Normal"/>
        <w:rPr/>
      </w:pPr>
      <w:r>
        <w:rPr>
          <w:sz w:val="28"/>
          <w:szCs w:val="28"/>
        </w:rPr>
        <w:t>- Ездили в лес зимой с мамой, папой, братом. Играли в снежки…(Саша Т.)</w:t>
      </w:r>
    </w:p>
    <w:p>
      <w:pPr>
        <w:pStyle w:val="Normal"/>
        <w:rPr/>
      </w:pPr>
      <w:r>
        <w:rPr>
          <w:sz w:val="28"/>
          <w:szCs w:val="28"/>
        </w:rPr>
        <w:t>- Ездили на природу. Интересно спать в палатке с папой, мамой, Ромой и друзьями (Вова М.)</w:t>
      </w:r>
    </w:p>
    <w:p>
      <w:pPr>
        <w:pStyle w:val="Normal"/>
        <w:rPr/>
      </w:pPr>
      <w:r>
        <w:rPr>
          <w:sz w:val="28"/>
          <w:szCs w:val="28"/>
        </w:rPr>
        <w:t>- День Матери, т.к. я свою маму очень люблю (Надя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здили с мамой, папой в Ишим. Очень красиво, интересно. (Антон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ездили в лес с мамой, папой, (Лиза Б.)</w:t>
      </w:r>
    </w:p>
    <w:p>
      <w:pPr>
        <w:pStyle w:val="Normal"/>
        <w:rPr/>
      </w:pPr>
      <w:r>
        <w:rPr>
          <w:sz w:val="28"/>
          <w:szCs w:val="28"/>
        </w:rPr>
        <w:t>- Ездили в зоопарк с мамой, папой. Очень люблю животных (Максим П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й год. Красивая пышная ёлка, игры, Дед Мороз.(Даниил И.)</w:t>
      </w:r>
    </w:p>
    <w:p>
      <w:pPr>
        <w:pStyle w:val="Normal"/>
        <w:rPr/>
      </w:pPr>
      <w:r>
        <w:rPr>
          <w:sz w:val="28"/>
          <w:szCs w:val="28"/>
        </w:rPr>
        <w:t>- выходной день, можно поиграть с девочками (Аня Д.)</w:t>
      </w:r>
    </w:p>
    <w:p>
      <w:pPr>
        <w:pStyle w:val="Normal"/>
        <w:rPr/>
      </w:pPr>
      <w:r>
        <w:rPr>
          <w:sz w:val="28"/>
          <w:szCs w:val="28"/>
        </w:rPr>
        <w:t>- День пап, мы их радуем, поздравляем (Олег П.)</w:t>
      </w:r>
    </w:p>
    <w:p>
      <w:pPr>
        <w:pStyle w:val="Normal"/>
        <w:rPr/>
      </w:pPr>
      <w:r>
        <w:rPr>
          <w:sz w:val="28"/>
          <w:szCs w:val="28"/>
        </w:rPr>
        <w:t>- игра с друзьями (Родион Б.)</w:t>
      </w:r>
    </w:p>
    <w:p>
      <w:pPr>
        <w:pStyle w:val="Normal"/>
        <w:rPr/>
      </w:pPr>
      <w:r>
        <w:rPr>
          <w:sz w:val="28"/>
          <w:szCs w:val="28"/>
        </w:rPr>
        <w:t>- я с мамой пошёл в библиотеку (Илья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рождения. Мы ездим в Ишим… (Оля Ч.)</w:t>
      </w:r>
    </w:p>
    <w:p>
      <w:pPr>
        <w:pStyle w:val="Normal"/>
        <w:rPr/>
      </w:pPr>
      <w:r>
        <w:rPr>
          <w:sz w:val="28"/>
          <w:szCs w:val="28"/>
        </w:rPr>
        <w:t>- Новый год, т.к. дарят подарки, салют…(Ваня Р.)</w:t>
      </w:r>
    </w:p>
    <w:p>
      <w:pPr>
        <w:pStyle w:val="Normal"/>
        <w:rPr/>
      </w:pPr>
      <w:r>
        <w:rPr>
          <w:sz w:val="28"/>
          <w:szCs w:val="28"/>
        </w:rPr>
        <w:t>- день Матери, т. к. дарят подарки мамам (Настя К.)</w:t>
      </w:r>
    </w:p>
    <w:p>
      <w:pPr>
        <w:pStyle w:val="Normal"/>
        <w:rPr/>
      </w:pPr>
      <w:r>
        <w:rPr>
          <w:sz w:val="28"/>
          <w:szCs w:val="28"/>
        </w:rPr>
        <w:t>- Мамин д/рождения, т.к. ей радостно, и мне радостно (Оля Н.)</w:t>
      </w:r>
    </w:p>
    <w:p>
      <w:pPr>
        <w:pStyle w:val="Normal"/>
        <w:rPr/>
      </w:pPr>
      <w:r>
        <w:rPr>
          <w:sz w:val="28"/>
          <w:szCs w:val="28"/>
        </w:rPr>
        <w:t>- игра с братом (Коля С.)</w:t>
      </w:r>
    </w:p>
    <w:p>
      <w:pPr>
        <w:pStyle w:val="Normal"/>
        <w:rPr/>
      </w:pPr>
      <w:r>
        <w:rPr>
          <w:sz w:val="28"/>
          <w:szCs w:val="28"/>
        </w:rPr>
        <w:t>- игра с друзьями (Игорь П.)</w:t>
      </w:r>
    </w:p>
    <w:p>
      <w:pPr>
        <w:pStyle w:val="Normal"/>
        <w:rPr/>
      </w:pPr>
      <w:r>
        <w:rPr>
          <w:sz w:val="28"/>
          <w:szCs w:val="28"/>
        </w:rPr>
        <w:t>- мы всей семьёй ездим в гости к дедушке (Рома Б.)</w:t>
      </w:r>
    </w:p>
    <w:p>
      <w:pPr>
        <w:pStyle w:val="Normal"/>
        <w:rPr/>
      </w:pPr>
      <w:r>
        <w:rPr>
          <w:sz w:val="28"/>
          <w:szCs w:val="28"/>
        </w:rPr>
        <w:t>- д/рождения, т. к. мне дарят подарки (Кирилл 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Анализ родителями ситуаций из жизни класса</w:t>
      </w:r>
    </w:p>
    <w:p>
      <w:pPr>
        <w:pStyle w:val="Normal"/>
        <w:rPr/>
      </w:pPr>
      <w:r>
        <w:rPr/>
        <w:t>Родители обсуждают ситуацию в группах. Каждая группа получает ситуацию, которую необходимо разрешить таким образом, чтобы ребёнок чувствовал себя комфортно и она не вызывала у него негативных эмо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ш ребёнок опять получил плохую оценку по предмету. Накануне он долго учил, а результат плачевны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 многократно повторяете своему ребёнку: «Делай уроки!». Ребёнок не реагиру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ш ребёнок ничего вам не рассказывает, и лишь от посторонних людей вы узнаёте, что он ведёт себя в школе плох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ш ребёнок дерётся с другими детьми, и в школе на него постоянно жал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ини-анкета «Общение детей и родителей в л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папы и мамы! Внимательно посмотрите на изображение мимической позы лица и ответьте на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14960"/>
                          <a:chOff x="0" y="0"/>
                          <a:chExt cx="586692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138680"/>
                            <a:ext cx="9136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8680"/>
                            <a:ext cx="9136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8680"/>
                            <a:ext cx="91296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41280"/>
                            <a:ext cx="91260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8.9pt" coordorigin="0,0" coordsize="9239,5378">
                <v:rect id="shape_0" stroked="f" o:allowincell="f" style="position:absolute;left:0;top:0;width:923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39;top:1793;width:1438;height:1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793;width:1438;height:1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793;width:1437;height:1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1955;width:1436;height:1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                 2                              3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им лицом вы чаще всего общаетесь со своим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им лицом чаще всего общается с вами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, по вашему мнению, должно быть лицо вашего ребёнка во время общения с вами? (рисуют родител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Анкета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е ли вы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 любой момент оставить все свои дела и заняться ребёнком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оветоваться с ребёнком, несмотря на его возраст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знаться ребёнку в ошибке, совершённой по отношению к нему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виниться перед ребёнком в случае, если вы были неправы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владеть собой и сохранить самообладание, даже если поступок ребёнка вывел вас из себя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тавить себя на место ребёнка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верить хотя бы на минутку, что вы добрая фея или прекрасный принц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ссказать ребёнку поучительный случай из детства, представляющий вас в невыгодном свет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сегда воздерживаться от слов и выражений, которые могут ранить ребёнка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обещать исполнить ребёнку его желание за хорошее поведени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делить ребёнку один день, когда он может делать, что желает, и вести себя как хочет, а вы при этом ни во что не вмешиваетесь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прореагировать, если ваш ребёнок ударил, толкнул или незаслуженно обидел другого ребёнка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стоять против слёз, капризов, просьб, если известно, что это прихо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отве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– могу и всегда так поступаю –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– могу, но не всегда так поступаю – 2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– не могу – 1 ба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30 до 39 баллов – вы придерживаетесь правильных принципов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6 до 30 баллов – ваш метод воспитания – кнут и пря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е 16 баллов – у вас нет педагогических навыков и желания воспитывать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дневник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звитию положительных эмоций вашего ребё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ы и мамы! Дедушки и бабушки! Помните!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вторяющихся знаков приветствия, одобрения, любви и принятия у ребёнка складывается ощущение: «со мной всё в порядке», «я – хороший». От сигналов осуждения, недовольства, критики появляется ощущение « со мной что-то не так», «я – плохой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евная копилка ребёнка работает день и ночь. Её ценность зависит от того, что мы туда бросае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сь слушать своего ребёнка в радости и в горест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я своего ребёнка, оставайтесь рядом с ним, не избегайте общения с ни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майте и целуйте своего ребёнка в любом возраст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говаривайте со своим ребёнком с равнодушным и безразличным лицо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ы, которые нравятся детям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уходом в школу получить объятия родителей и напутственное слово или жест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я из школы, рассказать о своих удачах и проблемах и получить слова поддержки и участия за чашкой чая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ой день обсудить прожитую неделю и её значение для детей и родителе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еть в сумерках при свечах рядом с мамой и папо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чь слушать сказку и быть заботливо укрытым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й день рождения получать сюрпризы и устраивать их для других членов семь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мамой готовиться к празднику и печь красивый торт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важаемые родители, ответьте, пожалуйста,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противопоказания к каким-либо прививкам, были ли аллергические реакции на вакц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ли пищевые или лекарственные аллергии, если есть, на какие вещества или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Есть ли дети, которым реакцию Манту нужно ставить с противоаллергической подгото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у детей хронические заболевания или выявленные вн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гут быть не указаны в мед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Напоминае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заболевания необходима справка от врача с медотвод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же если в школу ходи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7 лет дети подлежат вакцин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 дифтерии и столбняка – АД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тулярем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гри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кажите, пожалуйста, ваше отношение к привив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ставить</w:t>
        <w:br/>
        <w:t>- не ст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едения о детях, их здоровье сообщить медработ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одительского собр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ложительных эмоций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своим детям в учебных вопрос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просьбы и требования медработник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К:</w:t>
      </w:r>
    </w:p>
    <w:p>
      <w:pPr>
        <w:pStyle w:val="Normal"/>
        <w:rPr/>
      </w:pPr>
      <w:r>
        <w:rPr>
          <w:sz w:val="28"/>
          <w:szCs w:val="28"/>
        </w:rPr>
        <w:t>Черепанова О.П. ___________</w:t>
      </w:r>
    </w:p>
    <w:p>
      <w:pPr>
        <w:pStyle w:val="Normal"/>
        <w:rPr/>
      </w:pPr>
      <w:r>
        <w:rPr>
          <w:sz w:val="28"/>
          <w:szCs w:val="28"/>
        </w:rPr>
        <w:t>Маликова Ю.Е. __________</w:t>
      </w:r>
    </w:p>
    <w:p>
      <w:pPr>
        <w:pStyle w:val="Normal"/>
        <w:rPr/>
      </w:pPr>
      <w:r>
        <w:rPr>
          <w:sz w:val="28"/>
          <w:szCs w:val="28"/>
        </w:rPr>
        <w:t>Бессонова А.О. ______________</w:t>
      </w:r>
    </w:p>
    <w:p>
      <w:pPr>
        <w:pStyle w:val="Normal"/>
        <w:rPr/>
      </w:pPr>
      <w:r>
        <w:rPr>
          <w:sz w:val="28"/>
          <w:szCs w:val="28"/>
        </w:rPr>
        <w:t>Прядухина Р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ва Е.А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С.Н.Новосёлов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одительского комитета № 3     1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ВДЕ (совместная детско-взрослая деятельность) – направляющий и воспитывающий орган классного дет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ст учебной деятельности учащихся осуществлять через «школя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ественную деятельность отражать на стенде «Самые, самые, самы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классного конкурса новогодних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ситуацию успеха и психологической поддержки (жюри в лице родителей, поощрение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огодний утренник «Возле ёлки хоро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ль Деда Мороза -  Камыша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ёлочку для праздн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рашения классной комнаты – Койн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 Т.В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ожных А.С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нова Е.Н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В.В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ин В.В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ный руководитель: С.Н.Новосёлов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МАОУ Казанска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редняя общеобразовательна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школа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.А.Собя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4624705" cy="220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56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4.05pt;width:364.1pt;height:17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ограмма </w:t>
                      </w:r>
                    </w:p>
                  </w:txbxContent>
                </v:textbox>
                <v:path textpathok="t"/>
                <v:textpath on="t" fitshape="t" string="Программа " style="font-family:&quot;Arial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56"/>
          <w:szCs w:val="56"/>
        </w:rPr>
        <w:t>СДВДЕ (совместная детско-взрослая деятельность)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160"/>
          <w:szCs w:val="160"/>
        </w:rPr>
      </w:pPr>
      <w:r>
        <w:rPr>
          <w:rFonts w:cs="Monotype Corsiva" w:ascii="Monotype Corsiva" w:hAnsi="Monotype Corsiva"/>
          <w:b/>
          <w:color w:val="008000"/>
          <w:sz w:val="160"/>
          <w:szCs w:val="160"/>
        </w:rPr>
        <w:t>«Общ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Авторск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чителя начальных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Н.Новосёлов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4г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1 -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Педагогика должна стать наукой для всех – 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и для учителей, и для родителей.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.А.Сухомлинский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ов обучения и воспитания ребёнка. Другой негативной тенденцией является то, что многие родители, не владея в достаточной мере знанием возрастных и индивидуальных особенностей развития ребёнка, порой осуществляют воспитание интуитивно. А это не всегда приносит позитивные результаты. Поэтому, считаю – нужно тесное сотрудничество школы и семьи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Перед собой ставлю следующие функции: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родителей с содержанием и методикой учебно-воспитательного процесса, организуемого школой;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о-педагогическое просвещение родителей;</w:t>
      </w:r>
    </w:p>
    <w:p>
      <w:pPr>
        <w:pStyle w:val="Normal"/>
        <w:numPr>
          <w:ilvl w:val="0"/>
          <w:numId w:val="10"/>
        </w:numPr>
        <w:rPr/>
      </w:pPr>
      <w:r>
        <w:rPr/>
        <w:t>Вовлечение родителей в совместную с детьми деятельность;</w:t>
      </w:r>
    </w:p>
    <w:p>
      <w:pPr>
        <w:pStyle w:val="Normal"/>
        <w:numPr>
          <w:ilvl w:val="0"/>
          <w:numId w:val="10"/>
        </w:numPr>
        <w:rPr/>
      </w:pPr>
      <w:r>
        <w:rPr/>
        <w:t>Корректировка воспитания в семьях отдельных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с общественными организациями родителей;</w:t>
      </w:r>
    </w:p>
    <w:p>
      <w:pPr>
        <w:pStyle w:val="Normal"/>
        <w:rPr/>
      </w:pPr>
      <w:r>
        <w:rPr/>
        <w:t xml:space="preserve">   </w:t>
      </w:r>
      <w:r>
        <w:rPr/>
        <w:t xml:space="preserve">На мой взгляд, каждый педагог должен хорошо представлять особенности семьи, а также и то, что именно семье принадлежит основная роль в формировании личности ребёнка. Владение такой информацией позволяет предвидеть, как отношения в семье могут повлиять на личностное развитие ребёнка, на его характер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й статус семей класса:</w:t>
      </w:r>
    </w:p>
    <w:p>
      <w:pPr>
        <w:pStyle w:val="Normal"/>
        <w:rPr/>
      </w:pPr>
      <w:r>
        <w:rPr/>
        <w:t>Многодетных семей – 5;</w:t>
      </w:r>
    </w:p>
    <w:p>
      <w:pPr>
        <w:pStyle w:val="Normal"/>
        <w:rPr/>
      </w:pPr>
      <w:r>
        <w:rPr/>
        <w:t>Неполных – 1;</w:t>
      </w:r>
    </w:p>
    <w:p>
      <w:pPr>
        <w:pStyle w:val="Normal"/>
        <w:rPr/>
      </w:pPr>
      <w:r>
        <w:rPr/>
        <w:t>Малоимущих – 6;</w:t>
      </w:r>
    </w:p>
    <w:p>
      <w:pPr>
        <w:pStyle w:val="Normal"/>
        <w:rPr/>
      </w:pPr>
      <w:r>
        <w:rPr/>
        <w:t>Национальный состав: - русские 25;</w:t>
      </w:r>
    </w:p>
    <w:p>
      <w:pPr>
        <w:pStyle w:val="Normal"/>
        <w:rPr/>
      </w:pPr>
      <w:r>
        <w:rPr/>
        <w:t>Казахи – 1;</w:t>
      </w:r>
    </w:p>
    <w:p>
      <w:pPr>
        <w:pStyle w:val="Normal"/>
        <w:rPr/>
      </w:pPr>
      <w:r>
        <w:rPr/>
        <w:t xml:space="preserve">  </w:t>
      </w:r>
      <w:r>
        <w:rPr/>
        <w:t>Учитывая все факторы, тщательно выбираю направления и формы работы с родителями. Ведь становление личности во многом зависит от окружающей его социальной среды. Взаимодействие педагога с родителями учащегося как раз и направлено на создание такой воспитательной среды, установлению партнёрских отношений педагога с семьёй каждого обучающегося, созданию атмосферы взаимоподдержки и общ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сновными направлениями</w:t>
      </w:r>
      <w:r>
        <w:rPr/>
        <w:t xml:space="preserve"> совместной деятельности школы и родителей определяю:</w:t>
      </w:r>
    </w:p>
    <w:p>
      <w:pPr>
        <w:pStyle w:val="Normal"/>
        <w:numPr>
          <w:ilvl w:val="0"/>
          <w:numId w:val="13"/>
        </w:numPr>
        <w:rPr/>
      </w:pPr>
      <w:r>
        <w:rPr/>
        <w:t>Учение;</w:t>
      </w:r>
    </w:p>
    <w:p>
      <w:pPr>
        <w:pStyle w:val="Normal"/>
        <w:numPr>
          <w:ilvl w:val="0"/>
          <w:numId w:val="13"/>
        </w:numPr>
        <w:rPr/>
      </w:pPr>
      <w:r>
        <w:rPr/>
        <w:t>Здоровье;</w:t>
      </w:r>
    </w:p>
    <w:p>
      <w:pPr>
        <w:pStyle w:val="Normal"/>
        <w:numPr>
          <w:ilvl w:val="0"/>
          <w:numId w:val="13"/>
        </w:numPr>
        <w:rPr/>
      </w:pPr>
      <w:r>
        <w:rPr/>
        <w:t>Досуг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ы взаимодействия:</w:t>
      </w:r>
    </w:p>
    <w:p>
      <w:pPr>
        <w:pStyle w:val="Normal"/>
        <w:numPr>
          <w:ilvl w:val="0"/>
          <w:numId w:val="11"/>
        </w:numPr>
        <w:rPr/>
      </w:pPr>
      <w:r>
        <w:rPr/>
        <w:t>Взаимное доверие и уважение;</w:t>
      </w:r>
    </w:p>
    <w:p>
      <w:pPr>
        <w:pStyle w:val="Normal"/>
        <w:numPr>
          <w:ilvl w:val="0"/>
          <w:numId w:val="11"/>
        </w:numPr>
        <w:rPr/>
      </w:pPr>
      <w:r>
        <w:rPr/>
        <w:t>Взаимная поддержка и помощь;</w:t>
      </w:r>
    </w:p>
    <w:p>
      <w:pPr>
        <w:pStyle w:val="Normal"/>
        <w:numPr>
          <w:ilvl w:val="0"/>
          <w:numId w:val="11"/>
        </w:numPr>
        <w:rPr/>
      </w:pPr>
      <w:r>
        <w:rPr/>
        <w:t>Терпение и терпимость по отношению друг к друг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 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>. Цель совместной деятельности:</w:t>
      </w:r>
    </w:p>
    <w:p>
      <w:pPr>
        <w:pStyle w:val="Normal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00FF"/>
          <w:sz w:val="52"/>
          <w:szCs w:val="52"/>
        </w:rPr>
        <w:t>Создание условий для формирования у детей тех качеств, которые необходимы для их самоопределения и самореализации;</w:t>
      </w:r>
    </w:p>
    <w:p>
      <w:pPr>
        <w:pStyle w:val="Normal"/>
        <w:ind w:left="360" w:hanging="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чи: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здание в классе воспитательного пространства, формирующего у детей жизненные ценности, основанные на Истине, Добре и Красоте;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етодическое обеспечение и информационное сопровождение психолого-педагогического всеобуча родителей;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Формирование в семьях позитивного отношения к активной общественной и социальной деятельности детей;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>Вовлечение взрослых и детей в спортивные, культурно-массовые мероприятия класса и школы с целью ведения здорового образа жизни и профилактики ассоциативного поведения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1110" cy="191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>- 3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>.  Участники программы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7160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0.4pt;width:107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чител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3415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14960"/>
                          <a:chOff x="0" y="0"/>
                          <a:chExt cx="5866920" cy="34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1138680"/>
                            <a:ext cx="7664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9316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17296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034280"/>
                            <a:ext cx="1445760" cy="9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етская  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276640"/>
                            <a:ext cx="1447200" cy="9144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  ция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     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2069640"/>
                            <a:ext cx="5335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55196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9480" y="827280"/>
                            <a:ext cx="151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827280"/>
                            <a:ext cx="3808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51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65960"/>
                            <a:ext cx="3808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8.9pt" coordorigin="0,0" coordsize="9239,5378">
                <v:rect id="shape_0" stroked="f" o:allowincell="f" style="position:absolute;left:0;top:0;width:923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793;width:1206;height:14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ff99cc" stroked="t" o:allowincell="f" style="position:absolute;left:6360;top:1467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00ccff" stroked="t" o:allowincell="f" style="position:absolute;left:5160;top:3422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евед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узе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red" stroked="t" o:allowincell="f" style="position:absolute;left:600;top:1629;width:2276;height:1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етская   библиотек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320;top:3585;width:22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  ция школы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oval>
                <v:oval id="shape_0" fillcolor="aqua" stroked="t" o:allowincell="f" style="position:absolute;left:2399;top:0;width:21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      класс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3359,3259" to="4198,3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444" to="4077,2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1303" to="4316,19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303" to="5638,2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444" to="6477,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96" to="5638,3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4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V</w:t>
      </w:r>
      <w:r>
        <w:rPr>
          <w:b/>
          <w:color w:val="FF0000"/>
          <w:sz w:val="36"/>
          <w:szCs w:val="36"/>
        </w:rPr>
        <w:t>.  Механизм реализаци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ко–диагностический – изучение контингента родителей с помощью различных диагностических методик с целью выявления различных групп родителей и определения дальнейшей работ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рограммы  работы с родителями;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диагностического инструментария, организация мониторинга работы с родителями;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ое тестирование, соцопрос, анкетирование;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родителями, учащимися, изучение личных дел;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 этап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актический – мероприятия по реализации програм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этап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шающий – мониторинг качества реализации программы, анализ полученных результатов и определение перспектив дальнейше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Темы родительских собраний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>Единый орфографический режим школьников 1 ступени обучения. Учебная нагрузка второклассника</w:t>
      </w:r>
      <w:r>
        <w:rPr>
          <w:rFonts w:cs="Arial" w:ascii="Arial" w:hAnsi="Arial"/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" w:ascii="Arial" w:hAnsi="Arial"/>
          <w:b/>
          <w:i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>Секреты домашнего задания</w:t>
      </w:r>
      <w:r>
        <w:rPr>
          <w:rFonts w:cs="Arial" w:ascii="Arial" w:hAnsi="Arial"/>
          <w:b/>
          <w:i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ктябр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</w:t>
      </w:r>
      <w:r>
        <w:rPr>
          <w:b/>
          <w:bCs/>
          <w:iCs/>
          <w:sz w:val="28"/>
          <w:szCs w:val="28"/>
        </w:rPr>
        <w:t>Итоги учебной деятельности учащихся 2 «А» класса на конец 1 четверти. Оздоровительно-образовательная программа «Питание и здоровье» - «за»  и  «против</w:t>
      </w:r>
      <w:r>
        <w:rPr>
          <w:rFonts w:cs="Arial" w:ascii="Arial" w:hAnsi="Arial"/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ноябр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Неразлучные друзья – родители и дети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февра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rFonts w:cs="Arial" w:ascii="Arial" w:hAnsi="Arial"/>
          <w:b/>
          <w:i/>
          <w:sz w:val="28"/>
          <w:szCs w:val="28"/>
        </w:rPr>
        <w:t>. «</w:t>
      </w:r>
      <w:r>
        <w:rPr>
          <w:b/>
          <w:sz w:val="28"/>
          <w:szCs w:val="28"/>
        </w:rPr>
        <w:t>Перелистывая страницы учебного года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564130" cy="2769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00FF"/>
          <w:sz w:val="40"/>
          <w:szCs w:val="40"/>
        </w:rPr>
        <w:t>Состав совместного совета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56"/>
          <w:szCs w:val="56"/>
        </w:rPr>
        <w:t>«Общение»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 Черепанова Ольга Павловна  – род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ессонова Алёна Григорьевна – род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ессонова Алевтина Олеговна – род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аликова Юлия Евгеньевна  – род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Чигунаева Елена Александровна – родитель;</w:t>
      </w:r>
    </w:p>
    <w:p>
      <w:pPr>
        <w:pStyle w:val="Normal"/>
        <w:rPr/>
      </w:pPr>
      <w:r>
        <w:rPr>
          <w:b/>
          <w:sz w:val="32"/>
          <w:szCs w:val="32"/>
        </w:rPr>
        <w:t>6. Жолудева Катя – учащаяся класса;</w:t>
      </w:r>
    </w:p>
    <w:p>
      <w:pPr>
        <w:pStyle w:val="Normal"/>
        <w:rPr/>
      </w:pPr>
      <w:r>
        <w:rPr>
          <w:b/>
          <w:sz w:val="32"/>
          <w:szCs w:val="32"/>
        </w:rPr>
        <w:t>7. Черепанов Павел – учащийся класс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овосёлова С.Н. – классный руковод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Положение о СДВДЕ</w:t>
      </w:r>
      <w:r>
        <w:rPr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56"/>
          <w:szCs w:val="56"/>
        </w:rPr>
        <w:t>«Общение»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местный совет «Общение» является исполнительным органом собрания родителей класс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состав совета «Общение» входят активные и авторитетные родители, ученики, классный руководитель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местный совет «Общение» избирается на один год в составе 5 – 9 человек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снованием для работы совместного совета «Общение» является данное положение, план работы, утверждённый родительским собранием и согласованный с классным руководителем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местный совет «Общение» представляет интересы детей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 решению классного родительского собрания совместный совет может быть расформирова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36"/>
          <w:szCs w:val="36"/>
        </w:rPr>
        <w:t>План работы родительского совета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ланом воспитательной работы на 2012 – 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лана работы СДВДЕ на 2012 – 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ёт о приобретении тетрадей УМК «Начальная школа 21 в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текущих вопрос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овогоднего утрен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и оформление новогодних подар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курса стихов, поощрение учащих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Январь:</w:t>
      </w:r>
    </w:p>
    <w:p>
      <w:pPr>
        <w:pStyle w:val="Normal"/>
        <w:rPr/>
      </w:pPr>
      <w:r>
        <w:rPr>
          <w:sz w:val="28"/>
          <w:szCs w:val="28"/>
        </w:rPr>
        <w:t>- Подготовка к родительскому собр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за 1 полуг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аздничного вечера для пап и мальч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аздничного вечера для мам и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ТД «Огород на подоконнике»;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родительскому собранию: «Перелистывая страницы учебного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 по родному краю совместно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з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8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800000"/>
          <w:sz w:val="44"/>
          <w:szCs w:val="44"/>
        </w:rPr>
        <w:t>Положение о родительском совете «Общение</w:t>
      </w:r>
      <w:r>
        <w:rPr>
          <w:rFonts w:cs="Georgia" w:ascii="Georgia" w:hAnsi="Georgia"/>
          <w:b/>
          <w:color w:val="800000"/>
          <w:sz w:val="44"/>
          <w:szCs w:val="44"/>
        </w:rPr>
        <w:t>»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Родительский совет «Общение» является исполнительным органом собрания родителей класс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В состав совета «Общение» входят активные и авторитетные родители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Родительский совет «Общение» избирается на один год в составе 3 – 5 человек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Основанием для работы родительского совета «Общение» является данное положение, план работы, утверждённый родительским собранием и согласованный с классным руководителем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Родительский совет «Общение» представляет интересы детей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По решению классного родительского собрания родительский совет может быть расформирован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- 8 -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4"/>
          <w:szCs w:val="44"/>
        </w:rPr>
        <w:t>Семейная социогра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Круг диаметром 11 с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ед вами на листе изображён круг. Нарисуйте в нём самого себя и членов семьи в форме кружков и подпишите 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большой кружок по величине – самый авторитетный взросл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ина собственного кружка говорит о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чина кружков других членов семьи говорит об их значимости для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ису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ложение кружков относительно друг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 члены семьи, которые попали в верхнюю половину – более знач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ниже – тем значим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ближе к центру – тем более знач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круж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дальше от собственного кружка член семьи, тем меньш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кругом член семьи – конфликтная ситуация или не живёт в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е всегда рисуют всех, конфликт и т. д. )5. Собственн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на 3 части: прошлое, настоящее, будущее ( путь человека из прошлого через насто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- 9 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</w:rPr>
        <w:t xml:space="preserve"> Ожидаемые результаты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формированный, дружный, сплочённый коллектив с благоприятными условиями для самоопределения и самореализации каждого ребёнк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223260" cy="4272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                         </w:t>
      </w:r>
      <w:r>
        <w:rPr>
          <w:b/>
          <w:i/>
          <w:sz w:val="28"/>
          <w:szCs w:val="28"/>
        </w:rPr>
        <w:t>- 10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en-US"/>
        </w:rPr>
        <w:t>VI</w:t>
      </w:r>
      <w:r>
        <w:rPr>
          <w:b/>
          <w:i/>
          <w:color w:val="FF0000"/>
          <w:sz w:val="36"/>
          <w:szCs w:val="36"/>
        </w:rPr>
        <w:t xml:space="preserve"> Литератур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В.Баль «Букварь здоровья» - М., ЭКСМО, 1995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.И.Дереклеева «Родительские собрания 1 - 4 классы», М., «ВАКО», 2005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.И.Дереклеева «Справочник классного руководителя 1 – 4 класс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« ВАКО», 2007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.И.Коваленко «Здоровье сберегающие технологии», М., «ВАКО», 2004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.В.Персидская «Классные часы в 1 – 4 классах», издательство «Учитель», Волгоград, 2007 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а Пашина «Праздник хорошего настроения» Ярославль «Академия развития», 2006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.Н.Степанов «Воспитательная система класса как педагогическое явление и понятие», 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И.Саляхова «Родительские собрания 1 – 4 классы», М, «Глобус», 2007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ГИРРО «Технология работы классного руководителя: планирование, диагностика, отбор содержания», Тюмень, 2007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.Е.Щуркова «Игровые методики» (папка классного руководителя),  педагогическое общество России, М, 2004 г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Н.Яркова «Внеклассные мероприятия. 2 класс», М, «ВАКО», 2004 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журналы: «Педсовет», «Классный руководитель»,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1:00Z</dcterms:created>
  <dc:creator>Пользователь</dc:creator>
  <dc:description/>
  <cp:keywords/>
  <dc:language>en-US</dc:language>
  <cp:lastModifiedBy>Админ</cp:lastModifiedBy>
  <cp:lastPrinted>2013-02-07T23:53:00Z</cp:lastPrinted>
  <dcterms:modified xsi:type="dcterms:W3CDTF">2014-03-10T12:34:00Z</dcterms:modified>
  <cp:revision>59</cp:revision>
  <dc:subject/>
  <dc:title/>
</cp:coreProperties>
</file>