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
              <w:ind w:firstLine="708"/>
              <w:jc w:val="both"/>
              <w:rPr/>
            </w:pPr>
            <w:r>
              <w:rPr/>
              <w:t>Современные развивающие программы начального общего образования включают проектную деятельность в содержание различных учебных предметов и внеурочной деятельности. Её актуальность основывается на интересе, потребностях учащихся и их родителей. Проектная деятельность создаёт условия для работы с семьёй, общения детей и взрослых, их самовыражения и самоутверждения, предоставляет возможность для отдыха, обеспечивая эмоциональное благополучие детей и взрослых. В 3-а классе реализовали коллективный проект «С пользой для здоровья!»</w:t>
            </w:r>
          </w:p>
          <w:p>
            <w:pPr>
              <w:pStyle w:val="Heading"/>
              <w:jc w:val="both"/>
              <w:rPr/>
            </w:pPr>
            <w:r>
              <w:rPr/>
            </w:r>
          </w:p>
        </w:tc>
      </w:tr>
    </w:tbl>
    <w:p>
      <w:pPr>
        <w:pStyle w:val="Heading"/>
        <w:jc w:val="left"/>
        <w:rPr/>
      </w:pPr>
      <w:r>
        <w:rPr/>
      </w:r>
    </w:p>
    <w:p>
      <w:pPr>
        <w:pStyle w:val="Heading"/>
        <w:jc w:val="left"/>
        <w:rPr/>
      </w:pPr>
      <w:r>
        <w:rPr/>
        <w:t xml:space="preserve">                                                         </w:t>
      </w:r>
    </w:p>
    <w:p>
      <w:pPr>
        <w:pStyle w:val="Heading"/>
        <w:jc w:val="left"/>
        <w:rPr/>
      </w:pPr>
      <w:r>
        <w:rPr/>
        <w:t xml:space="preserve">                                                          </w:t>
      </w:r>
      <w:r>
        <w:rPr/>
        <w:t>С пользой для здоровья.</w:t>
      </w:r>
    </w:p>
    <w:p>
      <w:pPr>
        <w:pStyle w:val="Normal"/>
        <w:jc w:val="both"/>
        <w:rPr/>
      </w:pPr>
      <w:r>
        <w:rPr/>
        <w:tab/>
      </w:r>
    </w:p>
    <w:p>
      <w:pPr>
        <w:pStyle w:val="Normal"/>
        <w:ind w:firstLine="708"/>
        <w:jc w:val="both"/>
        <w:rPr/>
      </w:pPr>
      <w:r>
        <w:rPr/>
        <w:t>Ясный осенний денёк. Субботнее утро. С разных концов села Казанское к супермаркету «Магнит» группами и поодиночке спешат люди. Это ученики 3 «А» класса Казанской школы и их родители торопятся к месту встречи, чтобы всем  дружно отправиться в коллективный совместный поход на берег реки Алабуга.</w:t>
      </w:r>
    </w:p>
    <w:p>
      <w:pPr>
        <w:pStyle w:val="Normal"/>
        <w:jc w:val="both"/>
        <w:rPr/>
      </w:pPr>
      <w:r>
        <w:rPr/>
        <w:tab/>
        <w:t xml:space="preserve">В назначенное время все были на месте. Дети построились в колонну, под руководством классного руководителя  Новосёловой Светланы Николаевны и родителей двинулись к месту назначения. Весь путь туристы шагали бодро и весело, напевая походную песенку. Когда же прибыли к месту назначения, для каждого нашлось важное занятие: девочки помогали мамам (Жолудевой Д. Н., Бессоновой А. О., Семиковой О. А., Бессоновой А. Г., Нагорновой Ю.Л., Колмаковой Е.А., Моревой Е.А., Прядухиной Р.В., Романико Н.Р., Горловой С.А., Маликовой Ю.Е.) накрывать стол, мальчики готовили для рыбной ловли удочки, слушая советы своих пап (Горлова И. В., Романико И. Н.). Даже дедушка братьев Семиковых (Ильи и Коли) не остался равнодушным к просьбам своих внуков и прибыл на берег реки, чтобы оказать им помощь на рыбалке. </w:t>
      </w:r>
    </w:p>
    <w:p>
      <w:pPr>
        <w:pStyle w:val="Normal"/>
        <w:jc w:val="both"/>
        <w:rPr/>
      </w:pPr>
      <w:r>
        <w:rPr/>
        <w:tab/>
        <w:t>А неподалёку уже разгорался костёр. Этот процесс возглавлял Маликов В. В. и Жолудев А. Г., опыт которых перенимали свободные от рыбной ловли мальчишки.</w:t>
      </w:r>
    </w:p>
    <w:p>
      <w:pPr>
        <w:pStyle w:val="Normal"/>
        <w:jc w:val="both"/>
        <w:rPr/>
      </w:pPr>
      <w:r>
        <w:rPr/>
        <w:tab/>
        <w:t>Терпеливо детвора ожидала первого улова. И вдруг …. о, чудо! Черепанов Павел поймал первого желанного для всех окунька! Порадовала и Маликова Мила, поймавшая на крючок своей удочки долгожданную рыбку. Мальчишки и девчонки пришли в неописуемый восторг, рассматривая и изучая этот объект живой природы. Другие объекты природы – улитки, привлекли внимание Сауковой Нади и Сидорковой Яны. Юные натуралистки нашли на берегу самую маленькую и самую большую улитку. Их находку оценили все присутствующие, особенно порадовалась любознательности девочек мама Нади - Саукова Наталья  Викторовна.</w:t>
      </w:r>
    </w:p>
    <w:p>
      <w:pPr>
        <w:pStyle w:val="Normal"/>
        <w:jc w:val="both"/>
        <w:rPr/>
      </w:pPr>
      <w:r>
        <w:rPr/>
        <w:tab/>
        <w:t>После рыбалки детей ждала богатая яствами «скатерть-самобранка», наваристая уха и фиточай. За качеством блюд следил главный костровой - Черепанова О.П.</w:t>
      </w:r>
    </w:p>
    <w:p>
      <w:pPr>
        <w:pStyle w:val="Normal"/>
        <w:jc w:val="both"/>
        <w:rPr/>
      </w:pPr>
      <w:r>
        <w:rPr/>
        <w:tab/>
        <w:t xml:space="preserve">Незабываемым в этот день был матч по футболу между командами родителей и детей,  вдохновителями и главными спортивными судьями которого были папа Вани Романико и Артёма Горлова. Вряд ли можно утверждать, что на этом матче соблюдались правила игры в футбол, зато чувство радости, восторга и благодарности испытал каждый игрок! </w:t>
      </w:r>
    </w:p>
    <w:p>
      <w:pPr>
        <w:pStyle w:val="Normal"/>
        <w:jc w:val="both"/>
        <w:rPr/>
      </w:pPr>
      <w:r>
        <w:rPr/>
        <w:tab/>
        <w:t xml:space="preserve">В завершении встречи ребят ожидал  ещё один сюрприз – печенки!  </w:t>
      </w:r>
    </w:p>
    <w:p>
      <w:pPr>
        <w:pStyle w:val="Normal"/>
        <w:jc w:val="both"/>
        <w:rPr/>
      </w:pPr>
      <w:r>
        <w:rPr/>
        <w:tab/>
        <w:t>В классе ученики написали сочинения-воспоминания о совместном походе, где высказали свои впечатления и построили дальнейшие планы. Удивляют и трогают за душу мысли ребят: «Поход – замечательное времяпрепровождение. Там всегда весело, никто не скучает и каждый может найти себе занятие по душе. Я ходила бы в поход ещё и ещё, ведь это так увлекательно и полезно для здоровья!» (Саукова Надя), «… Мы весело и с пользой провели совместный выходной» (Нагорнова Оля), «…У  всех было прекрасное настроение. Все были довольны друг другом и счастливы. Это было незабываемо! Такой выходной запомнится навсегда!» (Горлов Артём), «Мы были единой дружной семьёй. Я люблю свой класс» (Маликов Вова), «…Всем было весело и интересно» (Жолудева Катя),</w:t>
      </w:r>
    </w:p>
    <w:p>
      <w:pPr>
        <w:pStyle w:val="Normal"/>
        <w:jc w:val="both"/>
        <w:rPr/>
      </w:pPr>
      <w:r>
        <w:rPr/>
        <w:t>«…Зимой мы всем классом совместно с родителями поедем отдыхать на Боровлянскую гору» (Бессонова Оксана)</w:t>
      </w:r>
    </w:p>
    <w:p>
      <w:pPr>
        <w:pStyle w:val="Normal"/>
        <w:jc w:val="both"/>
        <w:rPr/>
      </w:pPr>
      <w:r>
        <w:rPr/>
      </w:r>
    </w:p>
    <w:p>
      <w:pPr>
        <w:pStyle w:val="Normal"/>
        <w:rPr/>
      </w:pPr>
      <w:r>
        <w:rPr/>
        <w:t xml:space="preserve">                                                                                             </w:t>
      </w:r>
      <w:r>
        <w:rPr/>
        <w:t>От имени родителей Першина А.Ю.</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1440</wp:posOffset>
            </wp:positionV>
            <wp:extent cx="4667250" cy="311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67250" cy="3112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right" w:pos="9355" w:leader="none"/>
        </w:tabs>
        <w:rPr/>
      </w:pPr>
      <w:r>
        <w:rPr/>
        <w:t xml:space="preserve">                                    </w:t>
      </w:r>
      <w:r>
        <w:rPr/>
        <w:tab/>
        <w:t xml:space="preserve">                         </w:t>
      </w:r>
    </w:p>
    <w:p>
      <w:pPr>
        <w:pStyle w:val="Normal"/>
        <w:tabs>
          <w:tab w:val="clear" w:pos="708"/>
          <w:tab w:val="right" w:pos="9355"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30175</wp:posOffset>
            </wp:positionV>
            <wp:extent cx="6372225" cy="2592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39002"/>
                    <a:stretch>
                      <a:fillRect/>
                    </a:stretch>
                  </pic:blipFill>
                  <pic:spPr bwMode="auto">
                    <a:xfrm>
                      <a:off x="0" y="0"/>
                      <a:ext cx="6372225" cy="2592070"/>
                    </a:xfrm>
                    <a:prstGeom prst="rect">
                      <a:avLst/>
                    </a:prstGeom>
                  </pic:spPr>
                </pic:pic>
              </a:graphicData>
            </a:graphic>
          </wp:anchor>
        </w:drawing>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 xml:space="preserve">                           </w:t>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18:00Z</dcterms:created>
  <dc:creator>nacyschool</dc:creator>
  <dc:description/>
  <cp:keywords/>
  <dc:language>en-US</dc:language>
  <cp:lastModifiedBy>ksosh</cp:lastModifiedBy>
  <dcterms:modified xsi:type="dcterms:W3CDTF">2014-03-22T14:47:00Z</dcterms:modified>
  <cp:revision>11</cp:revision>
  <dc:subject/>
  <dc:title/>
</cp:coreProperties>
</file>