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1 сл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6"/>
          <w:szCs w:val="36"/>
        </w:rPr>
        <w:t xml:space="preserve">Реформирование современного российского общества направлено на формирование новых жизненных установок личности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Одной из основных целей ФГОС НОО является развитие ребёнка как субъекта отношений с людьми, с миром и с собой, предполагающее успешность и самореализацию учащихся в образовательных видах деятельности, а также сохранение и поддержку индивидуальности каждого ребёнка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Моя педагогическая концепция направлена на формирование таких черт портрета выпускника начальной школы, как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юбящий свой народ, свой край и свою Родину;</w:t>
      </w:r>
    </w:p>
    <w:p>
      <w:pPr>
        <w:pStyle w:val="Normal"/>
        <w:ind w:left="210" w:firstLine="405"/>
        <w:rPr/>
      </w:pPr>
      <w:r>
        <w:rPr>
          <w:rFonts w:cs="Arial" w:ascii="Arial" w:hAnsi="Arial"/>
          <w:b/>
          <w:sz w:val="36"/>
          <w:szCs w:val="36"/>
        </w:rPr>
        <w:t>Мы должны учить детей быть творческими личностями, способными к восприятию новизны, умению импровизировать. Сегодня необходим человек иного качества, который чувствовал бы себя достаточно сильным и отважным, чтобы смело мог входить в современную ситуацию, умел владеть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роблемой творчески, так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как    21 век - век быстрых перемен, и каждый человек нуждается в гибкости и независимости мышления, вере в свои силы и идеи, мужестве пробовать и ошибаться, приспосабливать и менять, пока удовлетворительное решение не будет найдено. Это под силу творческой, высокоинтеллектуальной личности, которую, на мой взгляд, должна формировать школа, учитель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2 сл</w:t>
      </w:r>
      <w:r>
        <w:rPr>
          <w:rFonts w:cs="Arial" w:ascii="Arial" w:hAnsi="Arial"/>
          <w:b/>
          <w:sz w:val="36"/>
          <w:szCs w:val="36"/>
        </w:rPr>
        <w:t xml:space="preserve">.     Для  воспитания личности, способной к самовоспитанию, саморазвитию, самопознанию мною создана образовательная программа «Хочу всё знать».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Её цель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Формирование творческих способностей младших школьников в условиях </w:t>
      </w:r>
      <w:r>
        <w:rPr>
          <w:rFonts w:cs="Arial" w:ascii="Arial" w:hAnsi="Arial"/>
          <w:b/>
          <w:iCs/>
          <w:color w:val="FF0000"/>
          <w:sz w:val="36"/>
          <w:szCs w:val="36"/>
        </w:rPr>
        <w:t>учебного процесса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Создание условий проявления потенциальных возможностей для достижения высоких результатов в творческой деятельности школьников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Развитие интеллектуальных и психо-моторных способностей учащихся, творческого и продуктивного мышления;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3сл</w:t>
      </w:r>
      <w:r>
        <w:rPr>
          <w:rFonts w:cs="Arial" w:ascii="Arial" w:hAnsi="Arial"/>
          <w:b/>
          <w:sz w:val="36"/>
          <w:szCs w:val="36"/>
        </w:rPr>
        <w:t xml:space="preserve">.      Данная программа реализуется через: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 организацию познавательной деятельности на   учебных предметах;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 организацию работы интеллектуального клуба «Эрудит»;</w:t>
      </w:r>
    </w:p>
    <w:p>
      <w:pPr>
        <w:pStyle w:val="TextBody"/>
        <w:rPr/>
      </w:pPr>
      <w:r>
        <w:rPr/>
        <w:t>-организация внеурочной деятельности через реализацию воспитательной программы «Добродея»;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4 сл</w:t>
      </w:r>
      <w:r>
        <w:rPr>
          <w:rFonts w:cs="Arial" w:ascii="Arial" w:hAnsi="Arial"/>
          <w:b/>
          <w:sz w:val="36"/>
          <w:szCs w:val="36"/>
        </w:rPr>
        <w:t>.   В основу моей программы заложены идеи методик педагогов – новаторов: Натальи Фёдоровны Виноградовой, Ольги Викторовны Холодовой, Александра Ильича Савенкова, позволяющих успешно решать проблемы комплексного развития различных видов памяти, внимания, наблюдательности, воображения, быстроты реакции, помогает формированию нестандартного, мышления. Методы и приёмы организации деятельности детей ориентированы на развитие самостоятельной практической и умственной деятельности, навыков контроля и самоконтроля, а также познавательной активности детей. Программа «Хочу всё знать» включает и логически-поисковые задания, что позволяет развивать проектно-исследовательскую деятельность учащихся, исследовательские умения, коммуникативные особенности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5сл</w:t>
      </w:r>
      <w:r>
        <w:rPr>
          <w:rFonts w:cs="Arial" w:ascii="Arial" w:hAnsi="Arial"/>
          <w:b/>
          <w:color w:val="993366"/>
          <w:sz w:val="36"/>
          <w:szCs w:val="36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6 сл</w:t>
      </w:r>
      <w:r>
        <w:rPr>
          <w:rFonts w:cs="Arial" w:ascii="Arial" w:hAnsi="Arial"/>
          <w:b/>
          <w:color w:val="993366"/>
          <w:sz w:val="36"/>
          <w:szCs w:val="36"/>
        </w:rPr>
        <w:t xml:space="preserve">.    Познавательная деятельность на учебных    предметах </w:t>
      </w:r>
      <w:r>
        <w:rPr>
          <w:rFonts w:cs="Arial" w:ascii="Arial" w:hAnsi="Arial"/>
          <w:b/>
          <w:sz w:val="36"/>
          <w:szCs w:val="36"/>
        </w:rPr>
        <w:t xml:space="preserve">  развивается через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актико-ориентированное обучени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доровьесберегающие технологии В.Ф.Базарного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нформационно-коммуникативные технологии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Групповую работу, работу в парах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Метод прогнозирова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36"/>
          <w:szCs w:val="36"/>
        </w:rPr>
        <w:t>Проектную деятельность учащихся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36"/>
          <w:szCs w:val="36"/>
        </w:rPr>
        <w:t>Исследовательскую деятельность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бучение в сотрудничестве;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7сл</w:t>
      </w:r>
      <w:r>
        <w:rPr>
          <w:rFonts w:cs="Arial" w:ascii="Arial" w:hAnsi="Arial"/>
          <w:b/>
          <w:sz w:val="36"/>
          <w:szCs w:val="36"/>
        </w:rPr>
        <w:t>.    С внедрением ФГОС НОО в современной образовательной практике возрастает значение исследовательского обучения. Федеральный научно-исследовательский центр имени Л.В.Занкова в лице Александра Ильича Савенкова предлагает методическое пособие для учителей «Методика исследовательского обучения младших школьников» и рабочую тетрадь «Я – исследователь» с целью обучения ученика исследовательской деятельности от определения проблемы до представления и защиты полученных результатов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Организация внеурочной деятельности в рамках стандартов второго поколения предусматривает занятия учащихся проектной деятельностью параллельно с другими направлениями развития личности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</w:t>
      </w:r>
      <w:r>
        <w:rPr>
          <w:rFonts w:cs="Arial" w:ascii="Arial" w:hAnsi="Arial"/>
          <w:i/>
          <w:sz w:val="36"/>
          <w:szCs w:val="36"/>
        </w:rPr>
        <w:t>(Детям предлагается наборное полотно  с «кармашками», в которых помещены рисунки по темам.  Ученики выбирают понравившийся рисунок и изучают (исследуют) данный предмет с помощью взрослых по определённой схеме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одумай самостоятельно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осмотри книги о том, что исследуешь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Спроси у других людей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ознакомься с кино- и телефильмами по теме своего исследования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Обратись к компьютеру, посмотри в глобальной компьютерной сети Интернет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онаблюдай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Проведи эксперимент;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Ребята-первоклассники пока ещё в большей степени опираются на помощь родителей, на такую самообучаемость, добывание самостоятельно знаний  нацеливает программа «Начальная школа 21 века». Затем по мере взросления у учащихся возрастает % самостоятельности. А сейчас, на первых порах задача моя и родителей – показать алгоритм исследовательской деятельности, чтобы в дальнейшем они сами могли участвовать в научных конференциях, выполнять другие творческие работы)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В этом году откликнулись  14 родителей первоклассников начать движение по вовлечению детей в исследовательскую деятельность и 14 учеников выполнили работы  на том уровне, на котором могут на первых порах. Четыре  из них вы сегодня увидите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Учащимися предыдущего выпуска с 1 по 4 класс было выполнено в общей сложности 22 исследовательские работы, которые они представляли на разных уровнях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8 сл.</w:t>
      </w:r>
      <w:r>
        <w:rPr>
          <w:rFonts w:cs="Arial" w:ascii="Arial" w:hAnsi="Arial"/>
          <w:b/>
          <w:sz w:val="36"/>
          <w:szCs w:val="36"/>
        </w:rPr>
        <w:t xml:space="preserve">   Дипломом лауреата всероссийского детского конкурса «Первые шаги в науке» (заочный этап) была удостоена Хорьякова Вера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9сл.</w:t>
      </w:r>
      <w:r>
        <w:rPr>
          <w:rFonts w:cs="Arial" w:ascii="Arial" w:hAnsi="Arial"/>
          <w:b/>
          <w:sz w:val="36"/>
          <w:szCs w:val="36"/>
        </w:rPr>
        <w:t xml:space="preserve"> В заочном туре областного научного форума молодых исследователей «Шаг в будущее 2009» принимали участие 4 ученика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10сл. </w:t>
      </w:r>
      <w:r>
        <w:rPr>
          <w:rFonts w:cs="Arial" w:ascii="Arial" w:hAnsi="Arial"/>
          <w:b/>
          <w:sz w:val="36"/>
          <w:szCs w:val="36"/>
        </w:rPr>
        <w:t>Один из них – Григорьев Никита принимал участие в работе областного научного форума молодых исследователей «Шаг в будущее 2009»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11сл.</w:t>
      </w:r>
      <w:r>
        <w:rPr>
          <w:rFonts w:cs="Arial" w:ascii="Arial" w:hAnsi="Arial"/>
          <w:b/>
          <w:sz w:val="36"/>
          <w:szCs w:val="36"/>
        </w:rPr>
        <w:t xml:space="preserve"> Работа Веры Хорьяковой «Почему дети ссорятся» была опубликована в областном детском журнале «Непоседы»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12сл.</w:t>
      </w:r>
      <w:r>
        <w:rPr>
          <w:rFonts w:cs="Arial" w:ascii="Arial" w:hAnsi="Arial"/>
          <w:b/>
          <w:sz w:val="36"/>
          <w:szCs w:val="36"/>
        </w:rPr>
        <w:t xml:space="preserve"> Освещала данную тему и местная пресса. В районной газете «Наша жизнь» печаталась статья «Трёхстороннее сотрудничество»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13сл.</w:t>
      </w:r>
      <w:r>
        <w:rPr>
          <w:rFonts w:cs="Arial" w:ascii="Arial" w:hAnsi="Arial"/>
          <w:b/>
          <w:sz w:val="36"/>
          <w:szCs w:val="36"/>
        </w:rPr>
        <w:t xml:space="preserve"> – это дети, участвовавшие в школьной научно-практической конференции «Шаг в будущее»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14сл.</w:t>
      </w:r>
      <w:r>
        <w:rPr>
          <w:rFonts w:cs="Arial" w:ascii="Arial" w:hAnsi="Arial"/>
          <w:b/>
          <w:sz w:val="36"/>
          <w:szCs w:val="36"/>
        </w:rPr>
        <w:t xml:space="preserve"> Значение исследовательской деятельности для развития творческих способностей ребят велико. Этот  кадр является ярким тому доказательством. С какой увлечённостью ребятишки пытаются выдуть конфетти из картонного конуса, представляющего мини-вулкан. Конфетти вылетали.  Это так ребёнок показал условно извержение железной лавы под давлением огня.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А в этом учебном году Саукова Надя доказывала нам возможности глазного зрачка. Если смотреть одним глазом в бумажную трубку и подносить к ней ладонь, то покажется, что на ладони дырка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15сл</w:t>
      </w:r>
      <w:r>
        <w:rPr>
          <w:rFonts w:cs="Arial" w:ascii="Arial" w:hAnsi="Arial"/>
          <w:b/>
          <w:sz w:val="36"/>
          <w:szCs w:val="36"/>
        </w:rPr>
        <w:t>. И исследование, и проект – это всегда творческая деятельность.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Учащиеся  моего класса  выполняли проектно-исследовательскую работу «Музей будущего» с конечным итогом – проектом музея будущего в форме рисунков и эскизов, выполняя социальный заказ районного краеведческого музея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16сл.</w:t>
      </w:r>
      <w:r>
        <w:rPr>
          <w:rFonts w:cs="Arial" w:ascii="Arial" w:hAnsi="Arial"/>
          <w:b/>
          <w:sz w:val="36"/>
          <w:szCs w:val="36"/>
        </w:rPr>
        <w:t xml:space="preserve"> В масштабах класса выполняли творческие проекты «Постройки древней Руси», «Наш автоград», «Удивительный мир животных»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17сл. </w:t>
      </w:r>
      <w:r>
        <w:rPr>
          <w:rFonts w:cs="Arial" w:ascii="Arial" w:hAnsi="Arial"/>
          <w:b/>
          <w:sz w:val="36"/>
          <w:szCs w:val="36"/>
        </w:rPr>
        <w:t>Личностно-ориентированное обучение предполагает эмоциональный настрой учащихся (выбор настроения, с которым они начинают урок), мотивацию к учебному труду  (школярики)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18сл.</w:t>
      </w:r>
      <w:r>
        <w:rPr>
          <w:rFonts w:cs="Arial" w:ascii="Arial" w:hAnsi="Arial"/>
          <w:b/>
          <w:sz w:val="36"/>
          <w:szCs w:val="36"/>
        </w:rPr>
        <w:t xml:space="preserve"> и </w:t>
      </w:r>
      <w:r>
        <w:rPr>
          <w:rFonts w:cs="Arial" w:ascii="Arial" w:hAnsi="Arial"/>
          <w:b/>
          <w:i/>
          <w:sz w:val="36"/>
          <w:szCs w:val="36"/>
          <w:u w:val="single"/>
        </w:rPr>
        <w:t>19сл</w:t>
      </w:r>
      <w:r>
        <w:rPr>
          <w:rFonts w:cs="Arial" w:ascii="Arial" w:hAnsi="Arial"/>
          <w:i/>
          <w:sz w:val="36"/>
          <w:szCs w:val="36"/>
        </w:rPr>
        <w:t>.</w:t>
      </w:r>
      <w:r>
        <w:rPr>
          <w:rFonts w:cs="Arial" w:ascii="Arial" w:hAnsi="Arial"/>
          <w:b/>
          <w:sz w:val="36"/>
          <w:szCs w:val="36"/>
        </w:rPr>
        <w:t xml:space="preserve"> (</w:t>
      </w:r>
      <w:r>
        <w:rPr>
          <w:rFonts w:cs="Arial" w:ascii="Arial" w:hAnsi="Arial"/>
          <w:i/>
          <w:sz w:val="36"/>
          <w:szCs w:val="36"/>
        </w:rPr>
        <w:t>Совместно с родителями мы продумали и разработали систему поощрения детей «школяриками». За работу на уроках ребята получают «школярики» достоинством в 1 баллл, набрав пять таких «школяриков», они обменивают их на один достоинством в 5 баллов, набрав 2 «школярика» по 5 баллов, обменивают их на один, достоинством в 10 баллов. 10-балльные «школярики» хранят до конца четверти. В конце четверти подсчитываются «школярики» на заседании СДВДЕ «Общение» и следует церемония награждения учащихся грамотами, благодарственными письмами.)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20сл.</w:t>
      </w:r>
      <w:r>
        <w:rPr>
          <w:rFonts w:cs="Arial" w:ascii="Arial" w:hAnsi="Arial"/>
          <w:b/>
          <w:sz w:val="36"/>
          <w:szCs w:val="36"/>
        </w:rPr>
        <w:t xml:space="preserve"> Продолжением развития творческих способностей на уроке является </w:t>
      </w:r>
      <w:r>
        <w:rPr>
          <w:rFonts w:cs="Arial" w:ascii="Arial" w:hAnsi="Arial"/>
          <w:b/>
          <w:color w:val="993366"/>
          <w:sz w:val="36"/>
          <w:szCs w:val="36"/>
        </w:rPr>
        <w:t>внеурочная деятельность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Я веду после уроков интеллектуальный клуб «Эрудит», который посещают учащиеся с высокой учебной мотивацией.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21сл.</w:t>
      </w:r>
      <w:r>
        <w:rPr>
          <w:rFonts w:cs="Arial" w:ascii="Arial" w:hAnsi="Arial"/>
          <w:b/>
          <w:sz w:val="36"/>
          <w:szCs w:val="36"/>
        </w:rPr>
        <w:t xml:space="preserve"> и </w:t>
      </w:r>
      <w:r>
        <w:rPr>
          <w:rFonts w:cs="Arial" w:ascii="Arial" w:hAnsi="Arial"/>
          <w:b/>
          <w:sz w:val="36"/>
          <w:szCs w:val="36"/>
          <w:u w:val="single"/>
        </w:rPr>
        <w:t>22сл.</w:t>
      </w:r>
      <w:r>
        <w:rPr>
          <w:rFonts w:cs="Arial" w:ascii="Arial" w:hAnsi="Arial"/>
          <w:b/>
          <w:sz w:val="36"/>
          <w:szCs w:val="36"/>
        </w:rPr>
        <w:t>Курс развивающих занятий в рамках данной образовательной программы включает в себя следующие направления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b/>
          <w:i/>
          <w:sz w:val="36"/>
          <w:szCs w:val="36"/>
        </w:rPr>
        <w:t>Формирование общеинтеллектуальных умений: операции анализа, сравнения, обобщения, выделение существенных признаков и закономерностей, гибкость мыслительных процессов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Развитие внимания (устойчивость, концентрация, расширение объёма, переключение, самоконтроль и т. д.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Развитие памяти ( расширение объёма, формирование навыков запоминания, устойчивости, развитие смысловой памяти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Развитие пространственного восприятия и сенсомоторной координации;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Совершенствование коммуникативных качеств личности;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Формы проведения занятий разнообразны. Занятия строю так, что один вид деятельности сменяется другим. Это позволяет мне сделать работу динамичной, эффективной и менее утомительной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23сл.</w:t>
      </w:r>
      <w:r>
        <w:rPr>
          <w:rFonts w:cs="Arial" w:ascii="Arial" w:hAnsi="Arial"/>
          <w:b/>
          <w:sz w:val="36"/>
          <w:szCs w:val="36"/>
        </w:rPr>
        <w:t xml:space="preserve"> Считаю необходимым познакомить вас вкратце с моделью занятия клуба «Эрудит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Модель занятия клуба «Эрудит»</w:t>
      </w:r>
    </w:p>
    <w:p>
      <w:pPr>
        <w:pStyle w:val="Normal"/>
        <w:rPr/>
      </w:pPr>
      <w:r>
        <w:rPr>
          <w:b/>
          <w:sz w:val="40"/>
          <w:szCs w:val="40"/>
        </w:rPr>
        <w:t>1.«Мозговая гимнастика»</w:t>
      </w:r>
      <w:r>
        <w:rPr>
          <w:sz w:val="40"/>
          <w:szCs w:val="40"/>
        </w:rPr>
        <w:t xml:space="preserve"> - (1 – 2 минуты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«</w:t>
      </w:r>
      <w:r>
        <w:rPr>
          <w:b/>
          <w:i/>
          <w:sz w:val="36"/>
          <w:szCs w:val="36"/>
        </w:rPr>
        <w:t>Качание головой», «Ленивые восьмёрки», «Шапка для размышлений», «Моргания», «Вижу палец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ыполнение упражнений для улучшения мозгово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влиянием физических упражнений улучшаются показатели различных психических процессов, лежащих в основе творческой деятельности: увеличивается объём памяти, повышается устойчивость внимания, ускоряется решение элементарных интеллектуальных задач, убыстряются психомоторные процессы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. «Разминка»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</w:t>
      </w:r>
      <w:r>
        <w:rPr>
          <w:sz w:val="32"/>
          <w:szCs w:val="32"/>
        </w:rPr>
        <w:t xml:space="preserve">(3 – 5 минут)   </w:t>
      </w:r>
      <w:r>
        <w:rPr>
          <w:b/>
          <w:i/>
          <w:sz w:val="36"/>
          <w:szCs w:val="36"/>
        </w:rPr>
        <w:t>Достаточно лёгкие, способные вызвать интерес, рассчитанные на  сообразительность, быстроту реакции, окрашенные немалой долей юмора вопросы разминки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6"/>
        </w:rPr>
        <w:t xml:space="preserve">  </w:t>
      </w:r>
      <w:r>
        <w:rPr>
          <w:sz w:val="36"/>
          <w:szCs w:val="36"/>
        </w:rPr>
        <w:t>Задача данного этапа – создание у ребят определённого положительного эмоционального фона, включение в работу,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подготовка к активной учебно-познавательной деятельности.</w:t>
      </w:r>
    </w:p>
    <w:p>
      <w:pPr>
        <w:pStyle w:val="Normal"/>
        <w:rPr/>
      </w:pPr>
      <w:r>
        <w:rPr>
          <w:sz w:val="40"/>
          <w:szCs w:val="40"/>
        </w:rPr>
        <w:t xml:space="preserve">3. </w:t>
      </w:r>
      <w:r>
        <w:rPr>
          <w:b/>
          <w:sz w:val="40"/>
          <w:szCs w:val="40"/>
        </w:rPr>
        <w:t>« Тренировка психических механизмов, лежащих в основе познавательных способностей: памяти, внимания, воображения, мышления»</w:t>
      </w:r>
      <w:r>
        <w:rPr>
          <w:sz w:val="40"/>
          <w:szCs w:val="40"/>
        </w:rPr>
        <w:t xml:space="preserve"> - (</w:t>
      </w:r>
      <w:r>
        <w:rPr>
          <w:sz w:val="32"/>
          <w:szCs w:val="32"/>
        </w:rPr>
        <w:t xml:space="preserve"> 10 </w:t>
      </w:r>
      <w:r>
        <w:rPr>
          <w:sz w:val="36"/>
          <w:szCs w:val="36"/>
        </w:rPr>
        <w:t>– 15 минут)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Задания  способствуют  развитию вышеперечисленных качеств,  углублению знаний  ребят, разнообразию методов и приёмов познавательной деятельности, выполнению творческих упражнений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</w:t>
      </w:r>
      <w:r>
        <w:rPr>
          <w:sz w:val="36"/>
          <w:szCs w:val="36"/>
        </w:rPr>
        <w:t>Степень трудности заданий увеличивается от задания к заданию</w:t>
      </w:r>
    </w:p>
    <w:p>
      <w:pPr>
        <w:pStyle w:val="Normal"/>
        <w:rPr/>
      </w:pPr>
      <w:r>
        <w:rPr>
          <w:b/>
          <w:sz w:val="36"/>
          <w:szCs w:val="36"/>
        </w:rPr>
        <w:t>4. «Весёлая переменка»-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(3 – 5 минут)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Динамическая пауза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</w:t>
      </w:r>
      <w:r>
        <w:rPr>
          <w:sz w:val="36"/>
          <w:szCs w:val="36"/>
        </w:rPr>
        <w:t>Развивает двигательную сферу ребёнка, способствует развитию умения выполнять несколько различных заданий одновременно.</w:t>
      </w:r>
    </w:p>
    <w:p>
      <w:pPr>
        <w:pStyle w:val="Normal"/>
        <w:rPr/>
      </w:pPr>
      <w:r>
        <w:rPr>
          <w:b/>
          <w:sz w:val="36"/>
          <w:szCs w:val="36"/>
        </w:rPr>
        <w:t xml:space="preserve">5. «Логически-поисковые задания» </w:t>
      </w: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(10 – 12 минут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i/>
          <w:sz w:val="36"/>
          <w:szCs w:val="36"/>
        </w:rPr>
        <w:t>Задания, обучающие детей: наблюдать, сравнивать, обобщать, находить закономерности, строить простейшие предложения, проверять их, делать выводы, «добывать»  новую информацию, решать кроссворды, пользоваться выразительными средствами русского языка.</w:t>
      </w:r>
    </w:p>
    <w:p>
      <w:pPr>
        <w:pStyle w:val="Normal"/>
        <w:rPr/>
      </w:pPr>
      <w:r>
        <w:rPr>
          <w:b/>
          <w:sz w:val="36"/>
          <w:szCs w:val="36"/>
        </w:rPr>
        <w:t>6. Коррегирующая гимнастика для глаз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(1 – 2 минуты)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Упражнения, направленные на сохранение, улучшение остроты зрения детей, снятие зрительного утомления и достижение состояния зрительного комфорта.</w:t>
      </w:r>
    </w:p>
    <w:p>
      <w:pPr>
        <w:pStyle w:val="Normal"/>
        <w:rPr/>
      </w:pPr>
      <w:r>
        <w:rPr>
          <w:b/>
          <w:sz w:val="36"/>
          <w:szCs w:val="36"/>
        </w:rPr>
        <w:t>7. « Графический диктант, штриховка»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- ( 8 – 10 минут)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Графические диктанты – отличный способ разработки мелких мышц руки ребёнка, результаты которого скажутся на умении красиво, аккуратно писать и логически мыслить.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   </w:t>
      </w:r>
      <w:r>
        <w:rPr>
          <w:rFonts w:cs="Arial" w:ascii="Arial" w:hAnsi="Arial"/>
          <w:b/>
          <w:sz w:val="36"/>
          <w:szCs w:val="36"/>
          <w:u w:val="single"/>
        </w:rPr>
        <w:t>24сл.</w:t>
      </w:r>
      <w:r>
        <w:rPr>
          <w:rFonts w:cs="Arial" w:ascii="Arial" w:hAnsi="Arial"/>
          <w:b/>
          <w:sz w:val="36"/>
          <w:szCs w:val="36"/>
        </w:rPr>
        <w:t xml:space="preserve"> По известному выражению «Талант пробьёт себе дорогу сам» существует расхожее мнение. Талантливых детей нужно выявлять и поддерживать. Для этого я провожу диагностику, наблюдаю за увлечениями детей, делаю выводы из бесед с родителями и составляю банк данных одарённых детей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акой банк данных по классу прошлого выпуска и нынешнего я составила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  </w:t>
      </w:r>
      <w:r>
        <w:rPr>
          <w:rFonts w:cs="Arial" w:ascii="Arial" w:hAnsi="Arial"/>
          <w:b/>
          <w:sz w:val="36"/>
          <w:szCs w:val="36"/>
          <w:u w:val="single"/>
        </w:rPr>
        <w:t>25сл.</w:t>
      </w:r>
      <w:r>
        <w:rPr>
          <w:rFonts w:cs="Arial" w:ascii="Arial" w:hAnsi="Arial"/>
          <w:b/>
          <w:sz w:val="36"/>
          <w:szCs w:val="36"/>
        </w:rPr>
        <w:t xml:space="preserve"> :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Уровень школьной мотивации 2. уровень работоспособности,      </w:t>
      </w:r>
    </w:p>
    <w:tbl>
      <w:tblPr>
        <w:tblW w:w="1119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710"/>
        <w:gridCol w:w="965"/>
        <w:gridCol w:w="977"/>
        <w:gridCol w:w="962"/>
        <w:gridCol w:w="960"/>
        <w:gridCol w:w="586"/>
        <w:gridCol w:w="720"/>
        <w:gridCol w:w="720"/>
        <w:gridCol w:w="1051"/>
        <w:gridCol w:w="662"/>
      </w:tblGrid>
      <w:tr>
        <w:trPr/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Типы высш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в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Участие в олимпиад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5. Исследовательс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. Научны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. Интеллектуал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8. Проект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</w:tr>
      <w:tr>
        <w:trPr>
          <w:trHeight w:val="13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6сл. – 34сл.</w:t>
      </w:r>
      <w:r>
        <w:rPr>
          <w:rFonts w:cs="Arial" w:ascii="Arial" w:hAnsi="Arial"/>
          <w:b/>
          <w:sz w:val="36"/>
          <w:szCs w:val="36"/>
        </w:rPr>
        <w:t xml:space="preserve"> Итогом работы по данному курсу развития детей может служить диаграмма «Диагностика психологических особенностей учащихся»,»Уровень мыслительной деятельности учащихся 4 «А» класса», а так же показатели результатов школьной, районной  и областной олимпиад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35сл.</w:t>
      </w:r>
      <w:r>
        <w:rPr>
          <w:rFonts w:cs="Arial" w:ascii="Arial" w:hAnsi="Arial"/>
          <w:b/>
          <w:sz w:val="36"/>
          <w:szCs w:val="36"/>
        </w:rPr>
        <w:t xml:space="preserve"> – зачитать со слайда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36сл. – 40сл</w:t>
      </w:r>
      <w:r>
        <w:rPr>
          <w:rFonts w:cs="Arial" w:ascii="Arial" w:hAnsi="Arial"/>
          <w:b/>
          <w:sz w:val="36"/>
          <w:szCs w:val="36"/>
        </w:rPr>
        <w:t xml:space="preserve">. Одним из видов внеурочной деятельности моей воспитательной системы является </w:t>
      </w:r>
      <w:r>
        <w:rPr>
          <w:rFonts w:cs="Arial" w:ascii="Arial" w:hAnsi="Arial"/>
          <w:i/>
          <w:sz w:val="36"/>
          <w:szCs w:val="36"/>
        </w:rPr>
        <w:t>обучение в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 xml:space="preserve">сотрудничестве </w:t>
      </w:r>
      <w:r>
        <w:rPr>
          <w:rFonts w:cs="Arial" w:ascii="Arial" w:hAnsi="Arial"/>
          <w:b/>
          <w:sz w:val="36"/>
          <w:szCs w:val="36"/>
        </w:rPr>
        <w:t>– это КТД – коллективное творческое дело, совершающееся ребятами вместе со старшими товарищами (родителями),  как одна общая забота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За прошедшие годы мы с ребятами и родителями  провели немало интересных и увлекательных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ТД. Вот некоторые из них: - зачитать со слайдов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о нынешнего года вела объединение по интересам «Фольклористы»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41сл.</w:t>
      </w:r>
      <w:r>
        <w:rPr>
          <w:rFonts w:cs="Arial" w:ascii="Arial" w:hAnsi="Arial"/>
          <w:b/>
          <w:color w:val="993366"/>
          <w:sz w:val="36"/>
          <w:szCs w:val="36"/>
        </w:rPr>
        <w:t xml:space="preserve"> Организация работы объединения по интересам «Фольклористы» </w:t>
      </w:r>
      <w:r>
        <w:rPr>
          <w:rFonts w:cs="Arial" w:ascii="Arial" w:hAnsi="Arial"/>
          <w:b/>
          <w:sz w:val="36"/>
          <w:szCs w:val="36"/>
        </w:rPr>
        <w:t>в немалой степени позволяет развивать эстетические вкусы и артистические наклонности у детей. Это объединение посещают только те школьники, кто увлекается музыкой, сценическим искусством, чтит и соблюдает обряды, обычаи и традиции своих предков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</w:t>
      </w:r>
      <w:r>
        <w:rPr>
          <w:rFonts w:cs="Arial" w:ascii="Arial" w:hAnsi="Arial"/>
          <w:i/>
          <w:sz w:val="36"/>
          <w:szCs w:val="36"/>
        </w:rPr>
        <w:t xml:space="preserve">«Какими дети рождаются, это ни от кого не зависит,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но чтобы они путем правильного воспитания</w:t>
      </w:r>
    </w:p>
    <w:p>
      <w:pPr>
        <w:pStyle w:val="Normal"/>
        <w:rPr/>
      </w:pPr>
      <w:r>
        <w:rPr>
          <w:rFonts w:eastAsia="Arial"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сделались хорошими – это в нашей власти».  Плутарх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звитие художественно – творческих способностей дете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ршенствование коммуникативных качеств личности – вот задачи объединения «Фольклористы»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42сл. – 44сл</w:t>
      </w:r>
      <w:r>
        <w:rPr>
          <w:rFonts w:cs="Arial" w:ascii="Arial" w:hAnsi="Arial"/>
          <w:b/>
          <w:sz w:val="36"/>
          <w:szCs w:val="36"/>
        </w:rPr>
        <w:t>. На концертах, спектаклях, праздниках, театрализованных представлениях дети имеют возможность реализовать свои, порой скрытые, творческие способности.   (слайды)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45сл</w:t>
      </w:r>
      <w:r>
        <w:rPr>
          <w:rFonts w:cs="Arial" w:ascii="Arial" w:hAnsi="Arial"/>
          <w:b/>
          <w:sz w:val="36"/>
          <w:szCs w:val="36"/>
        </w:rPr>
        <w:t>. И, если ребёнок проявляет свой талант, он обязательно замечен и по заслугам вознаграждён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 Грамоты  с районного фестиваля детского и юношеского творчества «Фабрика звёзд» в номинациях: «Вокал», «Вокальный ансамбль», «Фольклорный ансамбль», «Инструментальный ансамбль»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46сл</w:t>
      </w:r>
      <w:r>
        <w:rPr>
          <w:rFonts w:cs="Arial" w:ascii="Arial" w:hAnsi="Arial"/>
          <w:b/>
          <w:sz w:val="36"/>
          <w:szCs w:val="36"/>
        </w:rPr>
        <w:t>. в классе есть талантливые ребята – спортсмены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ботая по программе «Развитие способностей и одарённости младших школьников», вижу определённую результативность, положительную динамику детского развития, что ведёт к  самореализации, самосовершенствованию личности школьника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Тема моей образовательной  программы в настоящее время актуальна, современна, востребована.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47сл. – 49сл.</w:t>
      </w:r>
      <w:r>
        <w:rPr>
          <w:rFonts w:cs="Arial" w:ascii="Arial" w:hAnsi="Arial"/>
          <w:b/>
          <w:sz w:val="36"/>
          <w:szCs w:val="36"/>
        </w:rPr>
        <w:t xml:space="preserve"> – зачитать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Концепция темы по самообразованию </w:t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800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8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800080"/>
          <w:sz w:val="96"/>
          <w:szCs w:val="96"/>
        </w:rPr>
        <w:t>«Развитие способностей и одарённости младших школьников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8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80008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8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80008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800000"/>
          <w:sz w:val="36"/>
          <w:szCs w:val="36"/>
        </w:rPr>
      </w:r>
    </w:p>
    <w:p>
      <w:pPr>
        <w:pStyle w:val="Normal"/>
        <w:jc w:val="right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right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right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right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right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Учитель: С.Н.Новосёлова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  <w:t>2011г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0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36:00Z</dcterms:created>
  <dc:creator>Пользователь</dc:creator>
  <dc:description/>
  <cp:keywords/>
  <dc:language>en-US</dc:language>
  <cp:lastModifiedBy>Admin</cp:lastModifiedBy>
  <cp:lastPrinted>2002-01-19T01:31:00Z</cp:lastPrinted>
  <dcterms:modified xsi:type="dcterms:W3CDTF">2013-05-16T10:31:00Z</dcterms:modified>
  <cp:revision>42</cp:revision>
  <dc:subject/>
  <dc:title/>
</cp:coreProperties>
</file>