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5664" w:hanging="0"/>
        <w:jc w:val="both"/>
        <w:rPr>
          <w:szCs w:val="20"/>
        </w:rPr>
      </w:pPr>
      <w:r>
        <w:rPr>
          <w:szCs w:val="20"/>
        </w:rPr>
        <w:t xml:space="preserve">НН Барнёва, учитель истории и немецкого языка   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ab/>
        <w:t>Новая парадигма образования предполагает "ориентацию образования не только на усвоение обучающимися определенной суммы знаний, но и развитие его личности, его познавательных и созидательных способностей", для чего необходима целенаправленная работа. Одним из путей реализации поставленной цели является работа с одаренными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аренность </w:t>
      </w:r>
      <w:r>
        <w:rPr>
          <w:rFonts w:cs="Times New Roman" w:ascii="Times New Roman" w:hAnsi="Times New Roman"/>
          <w:sz w:val="24"/>
          <w:szCs w:val="24"/>
        </w:rPr>
        <w:t>– генетически обусловленный компонент способностей, которые в значительной мере определяют как конечный результат, так и темп развития                                                      (Савенков А. И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аренность </w:t>
      </w:r>
      <w:r>
        <w:rPr>
          <w:rFonts w:cs="Times New Roman" w:ascii="Times New Roman" w:hAnsi="Times New Roman"/>
          <w:sz w:val="24"/>
          <w:szCs w:val="24"/>
        </w:rPr>
        <w:t>– качественно своеобразное сочетание способностей, от которых зависит возможность достижения большего или меньшего успеха в выполнении той или иной деятельности. (Хуторской А.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/>
        <w:t xml:space="preserve">выявление и поддержка способных и одаренных детей, раскрытие их индивидуальности, развитие целостного миропонимания, творческого и системного мышления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 xml:space="preserve">создание благоприятных условий для развития одаренных детей в интересах личности, общества. </w:t>
      </w:r>
    </w:p>
    <w:p>
      <w:pPr>
        <w:pStyle w:val="Style15"/>
        <w:spacing w:lineRule="auto" w:line="360"/>
        <w:jc w:val="both"/>
        <w:rPr/>
      </w:pPr>
      <w:r>
        <w:rPr/>
        <w:t xml:space="preserve">Единой общепринятой концепции одаренности нет, но вместе с тем есть множество весьма серьезных разработок, проливающих свет на многие стороны этого явления. </w:t>
      </w:r>
    </w:p>
    <w:p>
      <w:pPr>
        <w:pStyle w:val="Style15"/>
        <w:spacing w:lineRule="auto" w:line="360"/>
        <w:jc w:val="both"/>
        <w:rPr/>
      </w:pPr>
      <w:r>
        <w:rPr/>
        <w:t>Различные модели концептуальных  решений предлагаются многими  исследователями (А.М. Матюшкин,  Дж. Рензулли,  А.И Савенков и др.)</w:t>
      </w:r>
    </w:p>
    <w:p>
      <w:pPr>
        <w:pStyle w:val="Style15"/>
        <w:spacing w:lineRule="auto" w:line="360"/>
        <w:jc w:val="both"/>
        <w:rPr/>
      </w:pPr>
      <w:r>
        <w:rPr/>
        <w:t>К числу наиболее популярных в мировой педагогике современных теоретических моделей одаренности можно отнести концепцию, разработанную американским исследователем Дж. Рензулли. Согласно теории Дж. Рензулли, одаренность есть сочетание трех основных характеристик: интеллектуальных способностей (превышающих средний уровень), креативности и настойчивости (мотивация, ориентированная на задачу). Кроме этого, в его теоретической модели учтены знания (эрудиция) и благоприятная окружающая среда.</w:t>
      </w:r>
    </w:p>
    <w:p>
      <w:pPr>
        <w:pStyle w:val="Style15"/>
        <w:spacing w:lineRule="auto" w:line="360"/>
        <w:rPr/>
      </w:pPr>
      <w:r>
        <w:rPr/>
        <w:t xml:space="preserve">Выделим из основных составляющих модели Дж. Рензулли </w:t>
      </w:r>
      <w:r>
        <w:rPr>
          <w:b/>
          <w:bCs/>
        </w:rPr>
        <w:t>критерии одаренности:</w:t>
      </w:r>
    </w:p>
    <w:p>
      <w:pPr>
        <w:pStyle w:val="Style15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отивация</w:t>
      </w:r>
    </w:p>
    <w:p>
      <w:pPr>
        <w:pStyle w:val="Style15"/>
        <w:spacing w:lineRule="auto" w:line="360"/>
        <w:jc w:val="both"/>
        <w:rPr/>
      </w:pPr>
      <w:r>
        <w:rPr/>
        <w:t xml:space="preserve">Одаренные дети характеризуются тем, что в основе их деятельности, вне зависимости от ее предметной ориентации (научная, художественная, коммуникативная, спортивная и др.), доминируют мотивы (влечение, желание, склонности, интересы, потребности) непосредственно связанные с содержанием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еативность</w:t>
      </w:r>
    </w:p>
    <w:p>
      <w:pPr>
        <w:pStyle w:val="Style15"/>
        <w:spacing w:lineRule="auto" w:line="360"/>
        <w:jc w:val="both"/>
        <w:rPr/>
      </w:pPr>
      <w:r>
        <w:rPr/>
        <w:t>Креативность – процесс проявления чувствительности к проблемам; фиксации и определения этих проблем: поиска их решений путем выдвижения и проверок разнообразных гипотез ; формулирования и сообщения результатов решения.  Основными показателями креативности служат:</w:t>
      </w:r>
    </w:p>
    <w:p>
      <w:pPr>
        <w:pStyle w:val="Style15"/>
        <w:spacing w:lineRule="auto" w:line="360"/>
        <w:rPr/>
      </w:pPr>
      <w:r>
        <w:rPr/>
        <w:t>1. Беглость – количество порожденных идей.</w:t>
      </w:r>
    </w:p>
    <w:p>
      <w:pPr>
        <w:pStyle w:val="Style15"/>
        <w:spacing w:lineRule="auto" w:line="360"/>
        <w:rPr/>
      </w:pPr>
      <w:r>
        <w:rPr/>
        <w:t>2. Гибкость- их разнообразие.</w:t>
      </w:r>
    </w:p>
    <w:p>
      <w:pPr>
        <w:pStyle w:val="Style15"/>
        <w:spacing w:lineRule="auto" w:line="360"/>
        <w:rPr/>
      </w:pPr>
      <w:r>
        <w:rPr/>
        <w:t>3. Оригинальность – редкость.</w:t>
      </w:r>
    </w:p>
    <w:p>
      <w:pPr>
        <w:pStyle w:val="Style15"/>
        <w:spacing w:lineRule="auto" w:line="360"/>
        <w:rPr/>
      </w:pPr>
      <w:r>
        <w:rPr/>
        <w:t>4. Разработанность – детализация.</w:t>
      </w:r>
    </w:p>
    <w:p>
      <w:pPr>
        <w:pStyle w:val="Style15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собности выше среднего уровня</w:t>
      </w:r>
    </w:p>
    <w:p>
      <w:pPr>
        <w:pStyle w:val="Style15"/>
        <w:spacing w:lineRule="auto" w:line="360"/>
        <w:rPr/>
      </w:pPr>
      <w:r>
        <w:rPr/>
        <w:t>Рассмотренные критерии одаренности дают ответ, по каким параметрам выявляется одаренность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Выявление одаренных детей</w:t>
      </w:r>
      <w:r>
        <w:rPr/>
        <w:t xml:space="preserve"> – продолжительный процесс, связанный с анализом развития конкретного ребенка. Невозможно одномоменто отобрать одаренных детей. Эффективная диагностика одаренности посредствам какой-либо одноразовой процедуры тестирования  просто неосуществима. Дело не только в невозможности создать всеобъемлющий тест, но и в особом свойстве одаренности как системного и развивающегося качества психики, определяющего способность достижения человеком выдающихся результатов.  Нельзя ставить знак равенства между данными тестирования и решением о судьбе ребенка.  Так как данные тестирования интеллекта и креативности сильно зависят от ситуации тестирования, эмоционального состояния ребенка на тот момент и не являются неизменными величинами. Выявление одаренных детей должно проходить поэтапно.</w:t>
      </w:r>
    </w:p>
    <w:p>
      <w:pPr>
        <w:pStyle w:val="Style15"/>
        <w:spacing w:lineRule="auto" w:line="360"/>
        <w:rPr/>
      </w:pPr>
      <w:r>
        <w:rPr>
          <w:i/>
          <w:iCs/>
        </w:rPr>
        <w:t>На первом этапе</w:t>
      </w:r>
      <w:r>
        <w:rPr/>
        <w:t xml:space="preserve"> выявления одаренных детей учитываются сведения о высоких успехах в какой-либо деятельности ребенка от родителей и педагогов. </w:t>
      </w:r>
    </w:p>
    <w:p>
      <w:pPr>
        <w:pStyle w:val="Style15"/>
        <w:spacing w:lineRule="auto" w:line="360"/>
        <w:rPr/>
      </w:pPr>
      <w:r>
        <w:rPr>
          <w:i/>
          <w:iCs/>
        </w:rPr>
        <w:t>Второй этап</w:t>
      </w:r>
      <w:r>
        <w:rPr/>
        <w:t xml:space="preserve"> диагностический.  На этом этапе проводится индивидуальная оценка возможностей и особенностей  статуса ребенка. </w:t>
      </w:r>
    </w:p>
    <w:p>
      <w:pPr>
        <w:pStyle w:val="Style15"/>
        <w:spacing w:lineRule="auto" w:line="360"/>
        <w:rPr/>
      </w:pPr>
      <w:r>
        <w:rPr/>
        <w:t xml:space="preserve">В психологии принято различать общую и специальную одаренность. </w:t>
      </w:r>
    </w:p>
    <w:p>
      <w:pPr>
        <w:pStyle w:val="Style15"/>
        <w:spacing w:lineRule="auto" w:line="360"/>
        <w:rPr/>
      </w:pPr>
      <w:r>
        <w:rPr>
          <w:i/>
          <w:iCs/>
        </w:rPr>
        <w:t>Общая</w:t>
      </w:r>
      <w:r>
        <w:rPr/>
        <w:t xml:space="preserve"> (интеллектуальная) – умственная, интеллектуальная одаренность проявляется во многих видах и областях деятельности, в том числе и в учении.</w:t>
      </w:r>
    </w:p>
    <w:p>
      <w:pPr>
        <w:pStyle w:val="Style15"/>
        <w:spacing w:lineRule="auto" w:line="360"/>
        <w:rPr/>
      </w:pPr>
      <w:r>
        <w:rPr>
          <w:i/>
          <w:iCs/>
        </w:rPr>
        <w:t xml:space="preserve">Специальная </w:t>
      </w:r>
      <w:r>
        <w:rPr/>
        <w:t>(академическая, художественная, творческая) – это одаренность в отдельных видах деятельности, например, к языкам, математике.</w:t>
      </w:r>
    </w:p>
    <w:p>
      <w:pPr>
        <w:pStyle w:val="Style15"/>
        <w:spacing w:lineRule="auto" w:line="360"/>
        <w:jc w:val="both"/>
        <w:rPr/>
      </w:pPr>
      <w:r>
        <w:rPr/>
        <w:t>«Общая» и «специальная одаренность» имеет возрастной аспект. На ранних возрастных этапах она рассматривается как некая общая, универсальная способность. А с возрастом эта универсальная, общая способность все более приобретает специфические черты и определенную предметную направленность.</w:t>
      </w:r>
    </w:p>
    <w:p>
      <w:pPr>
        <w:pStyle w:val="Style15"/>
        <w:spacing w:lineRule="auto" w:line="360"/>
        <w:rPr/>
      </w:pPr>
      <w:r>
        <w:rPr/>
        <w:t xml:space="preserve">Следующее направление работы с одаренными учащимися – это работа с учащимися занимающимися </w:t>
      </w:r>
      <w:r>
        <w:rPr>
          <w:b/>
          <w:u w:val="single"/>
        </w:rPr>
        <w:t>научно-исследовательской деятельностью</w:t>
      </w:r>
      <w:r>
        <w:rPr/>
        <w:t>. Такой путь предназначен для удовлетворения  индивидуальных  </w:t>
      </w:r>
      <w:r>
        <w:rPr>
          <w:b/>
          <w:u w:val="single"/>
        </w:rPr>
        <w:t>потребностей учащихся с высоким интеллектуальным уровнем</w:t>
      </w:r>
      <w:r>
        <w:rPr/>
        <w:t>.</w:t>
      </w:r>
    </w:p>
    <w:p>
      <w:pPr>
        <w:pStyle w:val="Style15"/>
        <w:spacing w:lineRule="auto" w:line="360"/>
        <w:rPr/>
      </w:pPr>
      <w:r>
        <w:rPr>
          <w:b/>
        </w:rPr>
        <w:t>Целью</w:t>
      </w:r>
      <w:r>
        <w:rPr/>
        <w:t xml:space="preserve"> </w:t>
      </w:r>
      <w:r>
        <w:rPr>
          <w:b/>
          <w:u w:val="single"/>
        </w:rPr>
        <w:t>организации научно-исследовательской деятельности</w:t>
      </w:r>
      <w:r>
        <w:rPr/>
        <w:t xml:space="preserve"> учащихся является воспитание образованной, гармонически развитой, творческой личности, выявление и поддержка одаренных учащих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ов (1982) предложил 7 принципов специализации учебных программ, применительно к одаренным и талантливым детям разного возрас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й программы должно предусматривать длительное, углубленное изучение наиболее важных проблем, идей и тем, которые интегрируют знания структурами мышления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ограмма для одаренных и талантливых детей должна предусматривать развитие продуктивного мышления, а также навыков его практического применения, что позволяет учащимся переосмысливать имеющиеся знания и генерировать новые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ограмма для одаренных и талантливых детей должна давать им возможность приобщаться к постоянно меняющемуся, развивающемуся знанию и к новой информации, прививать им стремление к приобретению знаний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ограмма для одаренных и талантливых детей должна предусматривать наличие и свободное использование соответствующих источник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ограмма для одаренных и талантливых детей должна поощрять их инициативу и самостоятельность в учебе и развит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ограмма для одаренных и талантливых детей должна способствовать развитию их сознания и самосознания, пониманию связей с другими людьми, природой, культурой и т.д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 для одаренных и талантливых детей должна оцениваться в соответствии с ранее обозначенными принципами. При этом особое внимание уделяется сложным мыслительным процессам детей, их способностям к творчеству и исполнительскому мастерств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инципы призваны помочь специалистам, занятым в области обучения одаренных и талантливых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одятся некоторые наиболее важные способности и умения, подлежащие развитию у одаренных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знавательные способности и навы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большим объемом информаци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ый словарный запа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усвоенного на новый материа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причинно- следственных связ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е скрытых зависимостей и связ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елать выводы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нтегрировать и синтезировать информацию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ешении сложных проблем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формаци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улавливать сложные иде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замечать тонкие различ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ительность к противоречиям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альтернативных путей поиска информаци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итуаци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ценивать как сам процесс, так и результат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едвидеть последств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ссуждат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гипотез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идей на практик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преобразованиям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ность в мышлени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любознательн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ворческие способности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рисковать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вергентное мышление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бкость в мышлении и действиях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та мышления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высказывать оригинальные идеи, изобретать что-то новое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ое воображение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еоднозначных вещей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е эстетические ценности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я интуиц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собенности эмоциональной сферы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стическая Я-концепци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други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отношение к людя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имость к особенностям других людей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ость к самоанализу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имое отношение к критике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делиться вещами и идеям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йчивость в выполнении задани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ость в мышлении и поведени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етерпения в ожидании вознаграждени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тельность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юмора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ткость к анализу нравственных пробле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енность в своих силах и способностях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мотиваци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работы с одаренными деть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грамма С.Капл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оставлении таких программ по мнению С.Каплан (США) необходимо выдерживать следующие требования: глобальный, основополагающий характер тем и проблем, изучаемых учащимис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ждисциплинарный подход при формулировании проблемати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ация тем и проблем, относящихся к разным областям знаний; насыщенность содержания; направленность на развитие продуктивного, критического мышления. Большое внимание должно быть уделено развитию личных предпочтений детей, их работе по самостоятельно выбранным проблемам для изуч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.Каплан предусматривает 2 основных метода обучения одаренных дете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уктивно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блемное иссл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вый предполагает движение от обзора, цель которого – помочь учащимся вспомнить то, что уже изучено, и побуждения, стимулирования интереса детей к изучению информации, к ознакомлению с общей гипотезой. На начальном этапе учитель знакомит учеников с общей идеей (проблемой), которую предстоит изучить. После этого дети выдвигают собственные гипотезы и идеи, проводят исследования, собирают информацию для доказательства или опровержения выдвинутой гипотезы, сообщают свою информацию, систематизируют, подтверждают или отвергают свои гипотезы, подводят итоги, планируют дальнейшую работу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Матюшкина А.М., необходимо включить звено порождения проблемы в процесс обучения одаренных детей. Наиболее полно этому требованию отвеча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блемно-диалогический мет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предполагает искусство ведения проблемного диалога, в ходе которого учащиеся самостоятельно открывают общую идею. Этот метод обучения обеспечивает высокую познавательную мотивацию учащихся на основе индивидуального подхо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педагогического процесса с учетом индивидуальных особенностей ребенка, в значительной степени влияющих на его поведение в различных жизненных ситуациях. (Ковальчук Я. 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дивидуальный подход реализуется не только на уроке, но и во внеурочной деятельности, где школьники имеют возможность заниматься исследовательской деятельностью. Суть исследовательской работы состоит в сопоставлении данных первоисточников, их творческом анализе и производимых на его основании новых выв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 деятельности : « шаг за шагом…..», то есть « исследовать – идти по следу» ( Шанский Н. М., «Школьный этимологический словарь русского языка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д исследовательской деятельностью  понимают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 совокупность действий  поискового характера , ведущих  к открытию  неизвестных для учащихся  фактов, теоретических знаний и способов 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Можно выделить разновидности исследовательской деятельности учащихся: учебную исследовательскую деятельность, организуемую и проводимую под руководством учителя, организуемую для формирования и развития навыков исследования и научно-исследовательскую деятельнос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Научная исследовательская деятельность учащихся – это в значительной мере их самостоятельная деятельность. Она предполагает в первую очередь умение работать с различными источниками информации. Научную исследовательскую деятельность способен выполнять учащийся, у которого уже полностью сформированы   навыки   проведения   учебного   исследования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szCs w:val="32"/>
        </w:rPr>
        <w:t xml:space="preserve">  </w:t>
      </w:r>
      <w:r>
        <w:rPr>
          <w:szCs w:val="32"/>
        </w:rPr>
        <w:t>Цели исследовательской работы учащихся</w:t>
      </w:r>
      <w:r>
        <w:rPr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Создание условий для развития  творчества учащихся, самоопределения и самореализации, приобретение учащимся функционального навыка исследования как универсального способа освоения действительности через повышение мотивации к учебной деятельности и активизации личностной позиции учащегося в образовательном процессе.  </w:t>
      </w:r>
      <w:r>
        <w:rPr>
          <w:szCs w:val="28"/>
        </w:rPr>
        <w:t>При организации исследовательской деятельности учащихся необходимо так организовывать работу, чтобы дети ненавязчиво усваивали бы  процедуру исследования, последовательно проходя все его основные эта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тивация исследователь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ка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бор фактическ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тизация и анализ получен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движение гипоте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ерка гипоте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азательство или опровержение гипотез.</w:t>
      </w:r>
    </w:p>
    <w:p>
      <w:pPr>
        <w:pStyle w:val="Style15"/>
        <w:spacing w:lineRule="auto" w:line="360"/>
        <w:ind w:firstLine="708"/>
        <w:rPr/>
      </w:pPr>
      <w:r>
        <w:rPr/>
        <w:t xml:space="preserve">Научный (исследовательский) подход к изучению того или иного явления является одним из способов познания человеком окружающего мира (наряду с религиозным способом, познанием через искусство и др.). Этот подход имеет четко установленные и принятые в научном мире черты, которые позволяют ту или иную работу отнести к области исследовательских. </w:t>
      </w:r>
    </w:p>
    <w:p>
      <w:pPr>
        <w:pStyle w:val="Style15"/>
        <w:spacing w:lineRule="auto" w:line="360"/>
        <w:rPr/>
      </w:pPr>
      <w:r>
        <w:rPr/>
        <w:t xml:space="preserve">Что же должно присутствовать в исследовательской работе? </w:t>
      </w:r>
    </w:p>
    <w:p>
      <w:pPr>
        <w:pStyle w:val="Style15"/>
        <w:spacing w:lineRule="auto" w:line="360"/>
        <w:rPr/>
      </w:pPr>
      <w:r>
        <w:rPr/>
        <w:t xml:space="preserve">Во-первых, необходимо сформулировать </w:t>
      </w:r>
      <w:r>
        <w:rPr>
          <w:rStyle w:val="StrongEmphasis"/>
        </w:rPr>
        <w:t>цель исследования</w:t>
      </w:r>
      <w:r>
        <w:rPr/>
        <w:t xml:space="preserve">. Композиция и структура исследовательской работы стандартны, от этих стандартов (или правил) нельзя отступать </w:t>
      </w:r>
    </w:p>
    <w:p>
      <w:pPr>
        <w:pStyle w:val="Style15"/>
        <w:spacing w:lineRule="auto" w:line="360"/>
        <w:rPr/>
      </w:pPr>
      <w:r>
        <w:rPr/>
        <w:t xml:space="preserve">Цель исследования обычно состоит в изучении определенных явлений </w:t>
      </w:r>
    </w:p>
    <w:p>
      <w:pPr>
        <w:pStyle w:val="Style15"/>
        <w:spacing w:lineRule="auto" w:line="360"/>
        <w:rPr/>
      </w:pPr>
      <w:r>
        <w:rPr/>
        <w:t xml:space="preserve">В некоторых исследованиях полезно выделить гипотезу. Это позволяет придать работе больший смысл и конкретизировать предмет исследования. В ходе работы она может быть либо подтверждена, либо опровергнута. Гипотеза должна быть обоснованной, т. е. подкрепляться литературными данными и логическими соображениями. </w:t>
      </w:r>
    </w:p>
    <w:p>
      <w:pPr>
        <w:pStyle w:val="Style15"/>
        <w:spacing w:lineRule="auto" w:line="360"/>
        <w:rPr/>
      </w:pPr>
      <w:r>
        <w:rPr/>
        <w:t xml:space="preserve">После этого необходимо поставить </w:t>
      </w:r>
      <w:r>
        <w:rPr>
          <w:rStyle w:val="StrongEmphasis"/>
        </w:rPr>
        <w:t>задачи исследования</w:t>
      </w:r>
      <w:r>
        <w:rPr/>
        <w:t xml:space="preserve">. Задачи и цели — не одно и то же. Задачи показывают, что вы собираетесь делать </w:t>
      </w:r>
    </w:p>
    <w:p>
      <w:pPr>
        <w:pStyle w:val="Style15"/>
        <w:spacing w:lineRule="auto" w:line="360"/>
        <w:rPr/>
      </w:pPr>
      <w:r>
        <w:rPr/>
        <w:t xml:space="preserve">В работе должен присутствовать </w:t>
      </w:r>
      <w:r>
        <w:rPr>
          <w:rStyle w:val="StrongEmphasis"/>
        </w:rPr>
        <w:t>литературный обзор</w:t>
      </w:r>
      <w:r>
        <w:rPr/>
        <w:t xml:space="preserve"> , т. е. краткая характеристика того, что известно об исследуемом явлении, в каком направлении происходят исследования других авторов. Написание литобзора поможет более свободно овладеть материалом, обоснованно отвечать на вопросы во время доклада. </w:t>
      </w:r>
    </w:p>
    <w:p>
      <w:pPr>
        <w:pStyle w:val="Style15"/>
        <w:spacing w:lineRule="auto" w:line="360"/>
        <w:rPr/>
      </w:pPr>
      <w:r>
        <w:rPr/>
        <w:t xml:space="preserve">Далее представляются собственные </w:t>
      </w:r>
      <w:r>
        <w:rPr>
          <w:rStyle w:val="StrongEmphasis"/>
        </w:rPr>
        <w:t>результаты</w:t>
      </w:r>
      <w:r>
        <w:rPr/>
        <w:t xml:space="preserve"> . Обычно рабочие данные обрабатывают и в тексте представляют только самые необходимые. Наиболее выигрышной формой представления является графическая. </w:t>
      </w:r>
    </w:p>
    <w:p>
      <w:pPr>
        <w:pStyle w:val="Style15"/>
        <w:spacing w:lineRule="auto" w:line="360"/>
        <w:rPr/>
      </w:pPr>
      <w:r>
        <w:rPr/>
        <w:t xml:space="preserve">Полученные данные необходимо сопоставить друг с другом и с литературными источниками и проанализировать, т. е. установить и сформулировать закономерности, обнаруженные в процессе исслед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 завершается работа </w:t>
      </w:r>
      <w:r>
        <w:rPr>
          <w:rStyle w:val="StrongEmphasis"/>
          <w:rFonts w:cs="Times New Roman" w:ascii="Times New Roman" w:hAnsi="Times New Roman"/>
          <w:sz w:val="24"/>
        </w:rPr>
        <w:t>выводами</w:t>
      </w:r>
      <w:r>
        <w:rPr>
          <w:rFonts w:cs="Times New Roman" w:ascii="Times New Roman" w:hAnsi="Times New Roman"/>
          <w:sz w:val="24"/>
        </w:rPr>
        <w:t xml:space="preserve"> , в которых тезисно, по порядку, излагаются результаты работы. Выводы должны соответствовать целям, задачам и гипотезе исследований, являться ответом на вопросы, поставленные в н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проведённого исслед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  актуальность темы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чественный анализ состояния проблемы, отражающий степень знакомства автора с современным состоянием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 использовать известные результаты и факты, знания сверх школьной програм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ладение автором специальным и научным аппара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собственные выводы автора и их обоснован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практическая значимость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чёткость выводов, обобщающих исслед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грамотность оформления результатов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тветы на вопросы в результате защиты результатов исслед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Кроме этого,  развитие исследовательских умений даё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зможность освоения методов исследования и использование их при изучении материалов любых дисципл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зможность применения полученных знаний и умений в реализации собственных интересов, что способствует дальнейшему самоопределению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зможность развития интереса к различным наукам, школьным дисциплинам и процессам познания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творческих способносте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  <w:szCs w:val="36"/>
          <w:lang w:eastAsia="ru-RU"/>
        </w:rPr>
        <w:t xml:space="preserve">Организовывая работу </w:t>
      </w:r>
      <w:r>
        <w:rPr>
          <w:rFonts w:cs="Times New Roman" w:ascii="Times New Roman" w:hAnsi="Times New Roman"/>
          <w:sz w:val="24"/>
          <w:szCs w:val="36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мися, я исхожу из того, что школьники должны иметь возможность не только получить опре</w:t>
        <w:softHyphen/>
        <w:t>делённые знания по истории или немецкому языку, но и проявить се</w:t>
        <w:softHyphen/>
        <w:t xml:space="preserve">бя, попробовать в различных видах деятельност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/>
        <w:t>Основные формы внеурочной образовательной деятельности учащихся</w:t>
      </w:r>
    </w:p>
    <w:tbl>
      <w:tblPr>
        <w:tblW w:w="104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5"/>
        <w:gridCol w:w="7969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недели 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ое общество учащихся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жки, объединения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/>
        <w:t>Организация исследовательской работы учащихся</w:t>
      </w:r>
    </w:p>
    <w:tbl>
      <w:tblPr>
        <w:tblW w:w="104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3"/>
        <w:gridCol w:w="4554"/>
        <w:gridCol w:w="4627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– 4 классы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пособных учащихся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(творческие конкурсы во время недели иностранного языка и истор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«Любители немецкого язы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-7 классы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о школьни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сследовательских навыков.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ая рабо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, окружные, областные олимпи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ая научно-практическая конференция «Поис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Шаг в будуще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 «Первые шаги в наук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«Любители немец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история для любознательных»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щий этап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культуры учащихся.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ая рабо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, окружные, областные олимпи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ая научно-практическая конференция «Поис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Шаг в будуще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 «Первые шаги в наук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«Любители немец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история для любознательных»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ий этап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следовательских навы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формационной культуры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применение учащимися знаний умений и навыков.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ая рабо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, окружные, областные олимпи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ая научно-практическая конференция «Поис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Шаг в будуще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 имени Вернад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«Любители немец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история для любознательных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ятельность ученика и учителя можно представить в виде следующей таблицы</w:t>
      </w:r>
      <w:r>
        <w:rPr>
          <w:rFonts w:cs="Times New Roman" w:ascii="Times New Roman" w:hAnsi="Times New Roman"/>
          <w:sz w:val="24"/>
          <w:szCs w:val="2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2"/>
      </w:tblGrid>
      <w:tr>
        <w:trPr>
          <w:trHeight w:val="159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159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Индивидуальный запро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Мотивирует исследовательскую деятельность учащихся</w:t>
            </w:r>
          </w:p>
        </w:tc>
      </w:tr>
      <w:tr>
        <w:trPr>
          <w:trHeight w:val="159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Выполняет исследов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Обучает способам исследовательской деятельности, консультирует школь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Устраняет недостатки в исследовательском проекте, предоставляет работ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</w:rPr>
              <w:t>Анализирует проект, дает рекомендаци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я преподаю историю и немецкий язык, организация исследовательской деятельности осуществляется по двум направлениям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е краеведение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культурные исследования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4"/>
        </w:rPr>
        <w:t xml:space="preserve">Краеведческое исследование значимо уже потому, что позволяет ребёнку познакомиться  с важнейшими событиями Российской и всемирной истории через историю своей малой Родины, историю своей семьи и земляков. Формированию устойчивого интереса к истории способствует деятельность объединения «История для любознатель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занятий которого включает  не только изучение проблемных периодов в нашей истории, но и следующие вопрос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 Выбор темы исследования, актуальность темы, определе</w:t>
        <w:softHyphen/>
        <w:t>ние целей и задач исследова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Методы исследова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Поиск, накопление и обработка информации. Организация работы с научной литератур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Применение информационных технологий в исследовани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Требования к оформлению результатов работы. Цитирова</w:t>
        <w:softHyphen/>
        <w:t>ние. Ссылки. Схемы и иллюстраци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Критерии оценки исследовательских рабо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Подготовка публичного выступления. Критерии оценки устного выступ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ab/>
        <w:t xml:space="preserve">Изучение иностранного языка способствует пониманию общности мирового культурного процесса и осознания особой роли в нём культуры каждого народа. Во внеурочной  деятельности в зависимости от решаемой задачи использую следующие формы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циально-ориентированные формы: конференции, классные часы, встречи с представителями этнической диаспоры, стенная печать, празднование памятных да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Познавательные формы: краеведческие и этнографические экскурсии, Дни культуры и фестивали, викторины, тематические вечера, музейная деятельность, выстав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Развлекательные формы: вечера, народные праздники, фольклорные концерты и театральные представления, конкурс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Эффективно влияет на формирование положительной мотивации учащихся деятельность кружка «Любители немецкого языка» (руководители: Л.М. Менщикова, Н.Н. Барнёва). Мы активно сотрудничаем с Тюменским областным образовательно-методическим центром немецкой культуры и Тюменской региональной общественной организацией российских немцев «Возрождение-Лих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ети младшего подросткового возраста активно занимаются поисковой деятельностью, результатом которой является создание проектов и их защита. Школьники  посещают семьи российских немцев, выясняют, когда и как их предки появились в нашем крае, знакомятся  с их родственниками, составляют родословные, работают с архивными да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чащиеся средних и старших классов включаются в исследовательскую деятельность. Свои работы ребята защищают на школьных, районных, областных научно-практических конференц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нципами внеклассной работы с учащимися  являю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знание ценности этнокультурного многообразия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эмоциональной устойчивости и толерантных качеств лич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знаний об истории, географии, культуре,  образе жизни, ценностях разных нар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осознания приоритета общечеловеческих цен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5 лет мои ученики занимаются историей российских немцев, изучают культуру, обряды, современное состояние языка. Титова Екатерина, Фомина Татьяна, Рыжкова Людмила, Муратова Жанна представляли свои исследования на региональной конференции в городе Ишиме, которые проводятся Тюменской региональной общественной организацией российских немцев «Возрождение - Лихт»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реди моих учеников - лауреаты, победители и призеры научно-практических конференций; школьных, районных, региональных, областных и всероссийских конкурсов исследовательских и творческих рабо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год- Титова Екатерина, победитель школьной НПК, 2 место на районной НПК «Поиск», участник областной НПК «Шаг в будуще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- Хейло Мария, 1 место на школьной и областной НПК «Шаг в будуще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 – Хейло Мария и Крюкова Анастасия, 1 место на школьной НПК, 3 место на районной НПК «Поиск», 1 место в номинации «Лучшая защита», Хейло М , лауреат всероссийского конкурса «Первые шаги в наук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 Пеленкова Екатерина, 1 место в районной НПК по немецкому языку, призёрами стали Муратова Жанна и Рыжкова Людми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, Хейло М , награждена дипломом и грамотой за исследование курской битвы на всероссийском юношеском конкурсе исследовательских работ им. Вернад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 А.М. Загадки одаренности. – М., 1993. / б-ка журнала «Вопросы психологии»/ с. 40-49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Детская одаренность и проблема содержания дошкольного образования. // Дошкольное воспитание. 1999. № 12. С. 2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 И. Детская одаренность: развитие средствами искусства. – М.: Педагогическое общество России, 1999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 И Одаренные дети в детском саду и школе. Учебное пособие для студентов высших педагогических учебных заведений. – М.: Издательский центр «Академия» 2000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 В Развитие одаренности школьников: Методика продуктивного обучения: Пособие для учителя. – М.: Гуманит. изд. центр ВЛАДОС, 2000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Я. И. Индивидуальный подход в воспитании ребенка – М.: Просвещение, 1981</w:t>
      </w:r>
    </w:p>
    <w:p>
      <w:pPr>
        <w:pStyle w:val="Normal"/>
        <w:spacing w:lineRule="auto" w:line="360"/>
        <w:ind w:left="-720" w:right="-36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-720" w:right="-36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-720" w:right="-36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-720" w:right="-36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right="-36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  <w:color w:val="FF0000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  <w:color w:val="FF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8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8080"/>
    </w:rPr>
  </w:style>
  <w:style w:type="character" w:styleId="WW8Num21z1">
    <w:name w:val="WW8Num21z1"/>
    <w:qFormat/>
    <w:rPr>
      <w:rFonts w:ascii="Symbol" w:hAnsi="Symbol" w:cs="Symbol"/>
      <w:color w:val="00808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8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FF66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8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66669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7:00Z</dcterms:created>
  <dc:creator>Комп</dc:creator>
  <dc:description/>
  <cp:keywords/>
  <dc:language>en-US</dc:language>
  <cp:lastModifiedBy>Комп</cp:lastModifiedBy>
  <dcterms:modified xsi:type="dcterms:W3CDTF">2011-04-07T13:23:00Z</dcterms:modified>
  <cp:revision>2</cp:revision>
  <dc:subject/>
  <dc:title>НН Барнёва, учитель истории и немецкого языка   </dc:title>
</cp:coreProperties>
</file>