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зультативность работы МАОУ Казанская средняя общеобразовательная школ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Участие в предметных олимпиадах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tbl>
      <w:tblPr>
        <w:tblW w:w="9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13"/>
        <w:gridCol w:w="959"/>
        <w:gridCol w:w="875"/>
        <w:gridCol w:w="866"/>
        <w:gridCol w:w="959"/>
        <w:gridCol w:w="875"/>
        <w:gridCol w:w="1046"/>
        <w:gridCol w:w="959"/>
        <w:gridCol w:w="875"/>
      </w:tblGrid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7- 2008 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8- 2009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9- 2010уч. год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итература, литературное 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 О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7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Результативность участия в предметных олимпиадах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(количество человек по каждому предмету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13"/>
        <w:gridCol w:w="959"/>
        <w:gridCol w:w="875"/>
        <w:gridCol w:w="866"/>
        <w:gridCol w:w="959"/>
        <w:gridCol w:w="875"/>
        <w:gridCol w:w="1046"/>
        <w:gridCol w:w="959"/>
        <w:gridCol w:w="875"/>
      </w:tblGrid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7- 2008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8- 2009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9- 2010уч. год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р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итература, литературное 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 О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Численность учащихся  МАОУ Казанская средняя общеобразовательная школа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занявших призовые места на областных и Всероссийских предметных олимпиадах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37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7-2008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8-2009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9-2010г.</w:t>
            </w:r>
          </w:p>
        </w:tc>
      </w:tr>
      <w:tr>
        <w:trPr>
          <w:trHeight w:val="2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Численность учащихся, ставших лауреатами, призерами различных предметных конкурсных форм (напр., научно-практические конференции)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бластного и федерального уровн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19"/>
        <w:gridCol w:w="2775"/>
        <w:gridCol w:w="2347"/>
      </w:tblGrid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енность 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ая олимпиада школьников по обществознанию 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место - Курмашев Н.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Конкурс сочинений, рисунков в рамках научно-практической конференции "Стеллеровские чтения" 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место - Редикульцев Я., Шевелева К., Фомина Т.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 фестиваль национальных культур "Радуга"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кальная группа "Карамельки" - дипломанты II степени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курс политического плаката 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II место - Низаметдинова С.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ая предметная Олимпиада учащихся основной школы  по географии 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место - Агжанова Д (география), 2 место Валеев Р (география), 3 место Сныховская В (география)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 конкурс по правилам пожарной безопасности 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анда из 5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 место в номинации "Визитная карточка команды"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нальные соревнования "Мини-футбол в школу" Тюменской области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анда школы из 12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II региональный этап Всероссийской олимпиады школьников 2008-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I место по русскому языку - Первухина Е.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II тур Олимпиады по основам наук в  УР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место - Саков И, Первухина Е. (русский язык), 2 место - Агжанова Д (русский язык), 3 место - Шунникова (русский язык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 Олимпиада по основам наук по УР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пломы 1 степени - 8 человек, дипломы 2 степени - 10 человек, дипломы 3 степени - 17 человек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российская детская конференция "Первые шаги в науке" 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плом 1 степени - Губарев Д.</w:t>
            </w:r>
          </w:p>
        </w:tc>
      </w:tr>
      <w:tr>
        <w:trPr>
          <w:trHeight w:val="1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российский конкурс "Святые заступники Руси" 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пломы участников</w:t>
            </w:r>
          </w:p>
        </w:tc>
      </w:tr>
      <w:tr>
        <w:trPr>
          <w:trHeight w:val="16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III территориальная Спартакиада учащихся ОУ Тюменской области по футболзалу среди юношей 93-94 гг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место</w:t>
            </w:r>
          </w:p>
        </w:tc>
      </w:tr>
      <w:tr>
        <w:trPr>
          <w:trHeight w:val="9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ая Олимпиада младших школьников 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 4 класс 1 место</w:t>
            </w:r>
          </w:p>
        </w:tc>
      </w:tr>
      <w:tr>
        <w:trPr>
          <w:trHeight w:val="11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 этап 1 интеллектуального чемпионата "Эрудиты Тюменской области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 команд по 20 человек, 24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место</w:t>
            </w:r>
          </w:p>
        </w:tc>
      </w:tr>
      <w:tr>
        <w:trPr>
          <w:trHeight w:val="101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 этап Всероссийской олимпиады школь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пломы участников</w:t>
            </w:r>
          </w:p>
        </w:tc>
      </w:tr>
      <w:tr>
        <w:trPr>
          <w:trHeight w:val="364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010-2011 уч.год</w:t>
            </w:r>
          </w:p>
        </w:tc>
      </w:tr>
      <w:tr>
        <w:trPr>
          <w:trHeight w:val="3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ухина Е - русский язык -1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ухина Е - литература -1место</w:t>
            </w:r>
          </w:p>
        </w:tc>
      </w:tr>
      <w:tr>
        <w:trPr>
          <w:trHeight w:val="3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ая краеведческая игра «Наследни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анда из 6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 место</w:t>
            </w:r>
          </w:p>
        </w:tc>
      </w:tr>
      <w:tr>
        <w:trPr>
          <w:trHeight w:val="3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региональная многопрофильная олимпиада «Менделеев» (по прав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Областная олимпиада учащихся основной школы «Юниор2011»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3 участ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 6 кл.-1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 7кл -3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 8класс- 2место</w:t>
            </w:r>
          </w:p>
        </w:tc>
      </w:tr>
      <w:tr>
        <w:trPr>
          <w:trHeight w:val="3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Областной конкурс творческих работ «Учитель на 5+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cabinet1</dc:creator>
  <dc:description/>
  <cp:keywords/>
  <dc:language>en-US</dc:language>
  <cp:lastModifiedBy>ksosh</cp:lastModifiedBy>
  <cp:lastPrinted>2011-04-06T12:10:00Z</cp:lastPrinted>
  <dcterms:modified xsi:type="dcterms:W3CDTF">2011-05-08T03:04:00Z</dcterms:modified>
  <cp:revision>7</cp:revision>
  <dc:subject/>
  <dc:title>Участие в предметных олимпиадах</dc:title>
</cp:coreProperties>
</file>