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48"/>
          <w:szCs w:val="48"/>
        </w:rPr>
      </w:pPr>
      <w:r>
        <w:rPr>
          <w:rFonts w:cs="Book Antiqua" w:ascii="Book Antiqua" w:hAnsi="Book Antiqua"/>
          <w:sz w:val="48"/>
          <w:szCs w:val="48"/>
        </w:rPr>
        <w:t>«Матрица выбора профессии»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Многие испытывают трудности в выборе профессии. Работа с данной методикой поможет Вам уточнить свой выбор, узнать будущую профессию, увидеть новые варианты. Если Вы еще не выбрали профессию, задайте себе следующие вопросы: 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/>
      </w:pPr>
      <w:r>
        <w:rPr/>
        <w:t xml:space="preserve">С кем или с чем Вы бы хотели работать? Какой объект деятельности Вас привлекает? </w:t>
        <w:br/>
        <w:t xml:space="preserve">1.1. Человек (дети и взрослые, ученики и студенты, клиенты и пациенты, покупатели и пассажиры, зрители и читатели, сотрудники и т.д.) </w:t>
        <w:br/>
        <w:t xml:space="preserve">1.2. Информация (тексты, формулы, схемы, коды, чертежи, иностранные языки, языки программирования) </w:t>
        <w:br/>
        <w:t xml:space="preserve">1.3. Финансы (деньги, акции, фонды, лимиты, кредиты) </w:t>
        <w:br/>
        <w:t xml:space="preserve">1.4. Техника (механизмы, станки, здания, конструкции, приборы, машины) </w:t>
        <w:br/>
        <w:t xml:space="preserve">1.5. Искусство (литература, музыка, театр, кино, балет, живопись и т.д.) </w:t>
        <w:br/>
        <w:t xml:space="preserve">1.6. Животные (служебные, дикие, домашние, промысловые) </w:t>
        <w:br/>
        <w:t xml:space="preserve">1.7. Растения (сельскохозяйственные, дикорастущие, декоративные) </w:t>
        <w:br/>
        <w:t xml:space="preserve">1.8. Продукты питания (мясные, рыбные, молочные, кондитерские и хлебобулочные изделия, консервы, плоды, овощи, фрукты) </w:t>
        <w:br/>
        <w:t xml:space="preserve">1.9. Изделия (металл, ткани, мех, кожа, дерево, камень, лекарства) </w:t>
        <w:br/>
        <w:t xml:space="preserve">1.10. Природные ресурсы (земли, леса, горы, водоемы, месторождения) </w:t>
      </w:r>
    </w:p>
    <w:p>
      <w:pPr>
        <w:pStyle w:val="Normal"/>
        <w:numPr>
          <w:ilvl w:val="0"/>
          <w:numId w:val="1"/>
        </w:numPr>
        <w:spacing w:before="0" w:after="280"/>
        <w:ind w:left="1440" w:hanging="360"/>
        <w:rPr/>
      </w:pPr>
      <w:r>
        <w:rPr/>
        <w:t xml:space="preserve">Чем бы Вы хотели заниматься? Какой вид деятельности Вас привлекает? </w:t>
        <w:br/>
        <w:t xml:space="preserve">2.1. Управление (руководство чьей-то деятельностью) </w:t>
        <w:br/>
        <w:t xml:space="preserve">2.2. Обслуживание (удовлетворение чьих-то потребностей) </w:t>
        <w:br/>
        <w:t xml:space="preserve">2.3. Образование (воспитание, обучение, формирование личности) </w:t>
        <w:br/>
        <w:t xml:space="preserve">2.4. Оздоровление (избавление от болезней и их предупреждение) </w:t>
        <w:br/>
        <w:t xml:space="preserve">2.5. Творчество (создание оригинальных произведений искусства) </w:t>
        <w:br/>
        <w:t xml:space="preserve">2.6. Производство (изготовление продукции) </w:t>
        <w:br/>
        <w:t xml:space="preserve">2.7. Конструирование (проектирование деталей и объектов) </w:t>
        <w:br/>
        <w:t xml:space="preserve">2.8. Исследование (научное изучение чего-либо или кого-либо) </w:t>
        <w:br/>
        <w:t xml:space="preserve">2.9. Защита (охрана от враждебных действий) </w:t>
        <w:br/>
        <w:t xml:space="preserve">2.10. Контроль (проверка и наблюдение) </w:t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>Анализ</w:t>
      </w:r>
      <w:r>
        <w:rPr/>
        <w:t xml:space="preserve"> производится с помощью нижеследующей таблицы («Матрица выбора профессии»). Профессии, находящиеся на пересечении «сферы труда» (выбранный Вами пункт при ответе на вопрос: «С кем или с чем Вы хотели бы работать? Какой объект деятельности Вас привлекает?», в матрице он расположен по горизонтали)  и «вида труда» (выбранный Вами пункт ответа на вопрос: «Чем бы Вы хотели заниматься? Какой вид деятельности Вас привлекает?», в матрице он расположен по вертикале), являются (предположительно) наиболее близкими интересам и склонностям опрашиваемого. Например, если при ответе на первый вопрос Вы выбрали пункт ответа № 1.5, а на второй – 2.8, то Вам наиболее подходят профессии: искусствовед, критик, журналист.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/>
      </w:pPr>
      <w:r>
        <w:rPr>
          <w:b/>
          <w:bCs/>
        </w:rPr>
        <w:t>Матрица выбора профессии</w:t>
      </w:r>
      <w:r>
        <w:rPr/>
        <w:t xml:space="preserve"> </w:t>
      </w:r>
    </w:p>
    <w:tbl>
      <w:tblPr>
        <w:tblW w:w="1472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56"/>
        <w:gridCol w:w="1331"/>
        <w:gridCol w:w="1557"/>
        <w:gridCol w:w="1343"/>
        <w:gridCol w:w="1314"/>
        <w:gridCol w:w="1256"/>
        <w:gridCol w:w="1374"/>
        <w:gridCol w:w="1105"/>
        <w:gridCol w:w="1343"/>
        <w:gridCol w:w="1228"/>
        <w:gridCol w:w="1313"/>
      </w:tblGrid>
      <w:tr>
        <w:trPr/>
        <w:tc>
          <w:tcPr>
            <w:tcW w:w="15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иды труда </w:t>
            </w:r>
          </w:p>
        </w:tc>
        <w:tc>
          <w:tcPr>
            <w:tcW w:w="1316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фера труда </w:t>
            </w:r>
          </w:p>
        </w:tc>
      </w:tr>
      <w:tr>
        <w:trPr/>
        <w:tc>
          <w:tcPr>
            <w:tcW w:w="1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1 Человек 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2 Информация 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3 Финансы 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4 Техника 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5 Искусство 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6 Животные 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7 Растения 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8 Продукты 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9 Изделия 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10 Природные ресурсы </w:t>
            </w:r>
          </w:p>
        </w:tc>
      </w:tr>
      <w:tr>
        <w:trPr/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2.1 Управление (руководство чьей-то деятель-ностью) 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неджер по персоналу Админи-стратор 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ркетолог Диспетчер Статистик 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кономист Аудитор Аналитик 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хнолог Авиа-диспетчер Инженер 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жиссер Продюсер Дирижер 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инолог Зоотехник Генный инженер 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гроном Фермер Селекци-онер 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оваровед Менеджер по продажам 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неджер по продажам Логистик Товаровед 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нергетик Инженер по кадастру </w:t>
            </w:r>
          </w:p>
        </w:tc>
      </w:tr>
      <w:tr>
        <w:trPr/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2.2 Обслуживание (удовлетво-рение чьих-то потребностей) 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давец Парикмахер Официант 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еводчик Экскурсовод Библиотекарь 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ухгалтер Кассир Инкассатор 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дитель Слесарь Теле-радио- мастер 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ример Костюмер Парик-махер 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ивотновод Птицевод Скотовод 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вощевод Полевод Садовод 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кспедитор Упаковщик Продавец 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давец Упаковщик Экспе-дитор 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Егерь</w:t>
              <w:br/>
              <w:t xml:space="preserve">Лесник Мелиоратор </w:t>
            </w:r>
          </w:p>
        </w:tc>
      </w:tr>
      <w:tr>
        <w:trPr/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2.3 Образование (воспитание и обучение, формирование личности) 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итель Воспитатель Социальный педагог 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подаватель Ведущий теле- и радио программ 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сультант Препода-ватель экономики 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стер производ-ственного обучения 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ореограф Препода-ватель музыки, живописи 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ресси-ровщик Кинолог Жокей 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пода-ватель биологии Эколог 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стер производ-ственного обучения 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стер производ-ственного обучения 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пода-ватель </w:t>
              <w:br/>
              <w:t xml:space="preserve">Эколог </w:t>
            </w:r>
          </w:p>
        </w:tc>
      </w:tr>
      <w:tr>
        <w:trPr/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2.4 Оздоровление (избавление от болезней и их преду преждение) 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рач</w:t>
              <w:br/>
              <w:t>Медсестра</w:t>
              <w:br/>
              <w:t xml:space="preserve">Тренер 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нтгенолог Врач (компью-терная диаг-ностика) 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нтикри-зисный управ-ляющий Страховой агент 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стер авто сервиса Физио-терапевт 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сти-ческий хирург Косметолог Рестав-ратор 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етеринар Лаборант питомника Зоопсихолог 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то-терапевт Гомеопат Травник 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етолог Косметолог Санитарный инспектор 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армацевт Ортопед</w:t>
              <w:br/>
              <w:t xml:space="preserve">Протезист 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льнеолог Эпиде-миолог Лаборант </w:t>
            </w:r>
          </w:p>
        </w:tc>
      </w:tr>
      <w:tr>
        <w:trPr/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2.5 Творчество (создание оригинальных произведений искусства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ежиссер</w:t>
              <w:br/>
              <w:t>Артист</w:t>
              <w:br/>
              <w:t xml:space="preserve">Музыкант 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ист Редактор</w:t>
              <w:br/>
              <w:t xml:space="preserve">Web-дизайнер 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неджер по проектам Продюсер 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структор Дизайнер Художник 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удожник Писатель Компо-зитор 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ресси-ровщик Служитель цирка 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то-дизайнер Озеле-нитель Флорист 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ндитер</w:t>
              <w:br/>
              <w:t>Повар</w:t>
              <w:br/>
              <w:t xml:space="preserve">Кулинар 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зчик по дереву Витражист Скульптор 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рхитектор Мастер-цветово Декоратор </w:t>
            </w:r>
          </w:p>
        </w:tc>
      </w:tr>
      <w:tr>
        <w:trPr/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2.6 Производство (изготовление продукции) 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стер производ-ственного обучения 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рректор Журналист Полиграфист 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кономист Бухгалтер Кассир 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аночник Аппаратчик Машинист 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Ювелир График Керамист 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ивотновод Птицевод Рыбовод 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вощевод Цветовод Садовод 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 Калькулятор</w:t>
              <w:br/>
              <w:t xml:space="preserve">Повар 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Швея</w:t>
              <w:br/>
              <w:t>Кузнец</w:t>
              <w:br/>
              <w:t xml:space="preserve">Столяр 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ахтер Нефтяник Техник </w:t>
            </w:r>
          </w:p>
        </w:tc>
      </w:tr>
      <w:tr>
        <w:trPr/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2.7 Констру-ирование (проекти-рование деталей и объектов) 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илист Пласти-ческий хирург 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ртограф Программист Web-мастер 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новик Менеджер по проектам 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женер-конструктор Телемастер 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рхитектор Дизайнер Режиссер 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енный инженер Виварщик Селекционер 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лекци-онер Ландшаф-тист Флорист 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женер-технолог Кулинар 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дельер Закройщик Обувщик 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зайнер ландшафта Инженер </w:t>
            </w:r>
          </w:p>
        </w:tc>
      </w:tr>
      <w:tr>
        <w:trPr/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2.8 Исследование (научное изучение чего-либо или кого-либо) 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сихолог Следователь Лаборант 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циолог Математик Аналитик 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удитор Экономист Аналитик 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пытатель (техники) Хроно-метражист 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кус-ствовед Критик Журналист 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оопсихолог Орнитолог Ихтиолог 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иолог Ботаник Микро-биолог 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аборант Дегустатор Санитарный врач 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ргономик Контролер Лаборант 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иолог Метеоролог Агроном </w:t>
            </w:r>
          </w:p>
        </w:tc>
      </w:tr>
      <w:tr>
        <w:trPr/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2.9 Защита (охрана от враждебных действий) 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или-ционер Военный</w:t>
              <w:br/>
              <w:t xml:space="preserve">Адвокат 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рбитр</w:t>
              <w:br/>
              <w:t>Юрист</w:t>
              <w:br/>
              <w:t xml:space="preserve">Патентовед 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кассатор Охранник Страховой агент 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жарный</w:t>
              <w:br/>
              <w:t>Сапер</w:t>
              <w:br/>
              <w:t xml:space="preserve">Инженер 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ста-новщик трюков Каскадер 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герь Лесничий Инспектор рыбнадзора 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колог Микро-биолог Миколог 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нитарный врач Лаборант Микро-биолог 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торож</w:t>
              <w:br/>
              <w:t xml:space="preserve">Инспектор 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храна ресурсов Инженер по ТБ </w:t>
            </w:r>
          </w:p>
        </w:tc>
      </w:tr>
      <w:tr>
        <w:trPr/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2.10 Контроль (проверка и наблюдение) 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амо-женник Прокурор Табельщик 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рректор Системный программист 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визор Налоговый полицей-ский 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хник-контролер Обходчик ЖД 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ус-кающий редактор Консуль-тант 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сультант Эксперт по экстерьеру 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лекци-онер Агроном Лаборант 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густатор лаборант Санитарный врач 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ценщик Контролер ОТК Приемщик 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диолог Почвовед Эксперт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;Century Gothic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18:44:00Z</dcterms:created>
  <dc:creator>учитель</dc:creator>
  <dc:description/>
  <cp:keywords/>
  <dc:language>en-US</dc:language>
  <cp:lastModifiedBy>ksosh</cp:lastModifiedBy>
  <dcterms:modified xsi:type="dcterms:W3CDTF">2012-09-09T18:44:00Z</dcterms:modified>
  <cp:revision>2</cp:revision>
  <dc:subject/>
  <dc:title>«Матрица выбора профессии»</dc:title>
</cp:coreProperties>
</file>