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ОДИТЕЛЬСКОЕ СОБРА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ма: «Детская жестокость: кто виноват и что делать?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к это ни больно осознавать, но всё чаще в СМИ появляются сообщения о детской жестокости. Дети уже не просто дерутся, а избивают, не безобидно подшучивают, а высмеивают. На видео, которых в Интернете полно, подростки бьют слабых, унижают их. Кажется, что это даже не люди, а какой-то новый, неизвестный науке вид животных. И глядя на всё это, мы задаём себе вечный вопрос: «Кто виноват и что делать?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йствительно, откуда берётся бессмысленная злость на окружающий мир? Ведь не рождается же человек обозленным на людей? Не рождается. Значит, зло к нам приходит извне. И первая ступень, где оно может появиться – это семья. Там к ребёнку могут попросту неправильно относиться. Это не обязательно нелюбовь к чаду. Зачастую это неуважение своего же ребёнка, обожествление его. Родители безумно любят его, балуют, но не видят в нем личности. И ребёнок создает протест: «Я всё могу! Я вам ещё покажу!». И показывает – через драки и избиения тех, кто слабее него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слепой родительской любви есть и ещё одна сторона – вседозволенность. Ребёнок осознаёт свою силу, его эго растет и растет, и вырастает человек , которому все что-то должны. А пока он будет расти, поломает не одну и не две человеческие судьбы. Проходя, даже не заметив этог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бёнок может стать жестоким и под воздействием друзей. Та самая пресловутая плохая компания. Не то окружение, не те друзья, не те порядки – и маленький человечек с легкостью превратится в монстр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Школа. Больно осознавать, что те, которые должны сеять разумное, доброе, вечное, могут всё это задавить в школьнике. Если дитя хоть чем-то отличается, то он становится изгоем. Конечно, легче высмеять, чем помочь и объяснить, легче наказать, чем разобраться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левидение, Интернет – всё это кишит отрицательной информацией. От неё мы не становимся ни добрее, ни мудрее. И почему-то не верится, что убивая в компьютерной игре монстров, ребёнок учится сочувствию и состраданию. Более того, часто дети начинают переносить навыки игры в жизнь, появляется агрессия. Что делать? Любите своего ребёнка, уважайте его, говорите с ним на равных. Ребёнок – это прежде всего личность. Так цените её! Он вас поймет, оценит и будет уважать и ценить вас. За ваше равенство и понимание, помощь и отзывчивость, за то, что так нужно этому маленькому человечку. А с любви к родителям начнётся любовь к миру, окружающим людям, к самому себе, в конце концов. Привейте чаду самоуважение – не самолюбование и не самолюбие, а именно уважение к самому себе, то есть умение отвечать за поступки и трезво их оценивать. Станьте другом своему ребёнку, наставником, Учителем. И не будьте жестоки сами, окружите своего ребёнка чем-нибудь светлым и радостным. Пусть в сказках, которые вы читаете ему на ночь, всегда побеждает добро. Пусть о школе, в которую пойдёт ваш малыш, будут только хорошие отзывы. Пусть у вашего чада будут самые добрые и верные друзья. И тогда ваш ребёнок никогда не ударит слабого, не пройдет мимо беды. И никогда не бросит вас на произвол судьбы, ведь именно вы воспитали в нем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51:00Z</dcterms:created>
  <dc:creator>Владелец</dc:creator>
  <dc:description/>
  <cp:keywords/>
  <dc:language>en-US</dc:language>
  <cp:lastModifiedBy>ksosh</cp:lastModifiedBy>
  <dcterms:modified xsi:type="dcterms:W3CDTF">2014-03-13T15:51:00Z</dcterms:modified>
  <cp:revision>2</cp:revision>
  <dc:subject/>
  <dc:title>РОДИТЕЛЬСКОЕ СОБРАНИЕ</dc:title>
</cp:coreProperties>
</file>