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Ирина Александровна  уделяет работе с одаренными детьми. Ученики Степаненко И.А.. – неоднократные победители и призёры муниципального этапа, зонального  этапа Всероссийской олимпиады школьников по биологии и эк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муниципальный этап победители: Каукина В.Н., Богданов Е.А., Брезгина М.А., призёр Баранова Е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победители: Стешанкова А.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год  призёр  Степаненко Р.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Р.И., Семёнов С.А., победитель зонального этапа областной олимпиады Юниор по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од  победители: Алтухова А., (экология) Муканова Д.,(экология), Туренина И.С эк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: Шнайдер В.К. по биологии и экологии, Степаненко Р.И. экология. Усенкова М.(эколог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Ирины Александровны ежегодно активно участвуют во Всероссийской олимпиаде по естествознанию «Человек и природа» и достигли больших успех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-  Каукина В. , Степаненко Р.И. победители областного этапа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Кашеварова Т.Н. Степаненко Р.И. – победители Всероссийского этапа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Степаненко Р.И., Семёнов.С.А., - призёры областного этапа олимпиа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еловек и прир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13 года  Степаненко Р.И. стал победителем Всероссийского фестиваля творческих открытий и инициатив «Леонардо», а Кашеварова Т.Н. финалистом всероссийского этап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ремени уделяет учитель проектной и научно-исследовательской деятельности с учащимися 5-11классов по биологии, экологии. Ребята воспитанники Ирины Александровны являются постоянными участниками и победителями школьной  районной и областной научно – практической  конференции «Шаг в будущее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Шнайдер В.К. победитель  16 областного форума « Шаг в будущее» секция медицина с работой «Кариесрезистентность у подростков с разным уровнем привычной двигательной активност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Степаненко Р.И. призёр  17 областного форума «Шаг в будущее» секция историческое краеведение. «Белые пятна в истории моей семьи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победители районного этапа научно - практической конференции «Шаг в будущее»: Кашеварова Т.Н., Островская К.В., Степаненко Р.И. Зайченко К. Стешанкова А.В. (Кашеварова Т. и Степаненко Р. Зайченко К., участники областного этап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год победители  школьного и районного этапа конференции: Галганова Ю., Баранова Н.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год победители школьного и  муниципального этапа конференции (Шнайдер В.К., Степаненко Р.И..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Шнайдер В, К. Степаненко Р.И., Ржавина А.В. победители районного и участники областного этап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03:00Z</dcterms:created>
  <dc:creator>User1</dc:creator>
  <dc:description/>
  <cp:keywords/>
  <dc:language>en-US</dc:language>
  <cp:lastModifiedBy>ksosh</cp:lastModifiedBy>
  <dcterms:modified xsi:type="dcterms:W3CDTF">2015-02-21T16:03:00Z</dcterms:modified>
  <cp:revision>2</cp:revision>
  <dc:subject/>
  <dc:title>Большое внимание Ирина Александровна  уделяет работе с одаренными детьми</dc:title>
</cp:coreProperties>
</file>