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eastAsia="ru-RU"/>
        </w:rPr>
        <w:t xml:space="preserve">Концептуальное изложение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  <w:lang w:eastAsia="ru-RU"/>
        </w:rPr>
        <w:t xml:space="preserve">опыта работы учителя биологии МАОУ Казанская средняя общеобразовательная школа Степаненко И.А. по теме </w:t>
      </w:r>
      <w:r>
        <w:rPr>
          <w:b/>
          <w:bCs/>
          <w:sz w:val="28"/>
          <w:szCs w:val="28"/>
          <w:lang w:eastAsia="ru-RU"/>
        </w:rPr>
        <w:t>«Исследовательская деятельность как средство формирования и развития познавательных универсальных учебных действий»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– только тогда знание,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оно приобретено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илиями своей мысли, 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не одной памятью.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Л. Толстой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уальнос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овременного образования и тенденции развития общества требуют новых системно-организующих подходов к подготовке выпускника школы.  Важнейшими качествами личности становятся инициативность, способность творчески мыслить, принимать нестандартные решения и достигать успехов в  решении проблем.  Так как в Проекте новых стандартов совершенно по-другому обозначены планируемые результаты образования (личностные, предметные, метапредметные), соответственно меняется цель педагогической деятельности, что в свою очередь требует переосмысления способов организации учебной деятельности на уроке и смены приоритетов на этапе отбора содержания учебного материала. 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ль: </w:t>
      </w:r>
      <w:r>
        <w:rPr>
          <w:sz w:val="28"/>
          <w:szCs w:val="28"/>
          <w:lang w:eastAsia="ru-RU"/>
        </w:rPr>
        <w:t>формирование и развитие  познавательных универсальных учебных действий через организацию 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аспекты организации исследовательской деятельности как средства формирования и развития познавательных универсальных учебных действий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ознавательных универсальных учебных действ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универсальных учебных действий разработана на основе системно-деятельностного подхода (Л.С.Выготского, А.Н. Леонтьева, П.Я. Гальперина) группой авторов: А.Г. Асмоловым, Г.В.Бурменской, И.А.Володарской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широком значении термин "универсальные учебные действия"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 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.Познавательные  универсальные учебные действия  обеспечивают способность к познанию окружающего мира: готовность осуществлять  направленный поиск, обработку и использование информации.Познавательные УУД включают общеучебные,  логические действия, а также действия постановки и решения проблем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бщеучебным УУД относятся: самостоятельное 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 средств; знаково-символические: </w:t>
      </w:r>
      <w:r>
        <w:rPr>
          <w:i/>
          <w:iCs/>
          <w:sz w:val="28"/>
          <w:szCs w:val="28"/>
        </w:rPr>
        <w:t>моделирование-</w:t>
      </w:r>
      <w:r>
        <w:rPr>
          <w:sz w:val="28"/>
          <w:szCs w:val="28"/>
        </w:rPr>
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</w:r>
      <w:r>
        <w:rPr>
          <w:i/>
          <w:iCs/>
          <w:sz w:val="28"/>
          <w:szCs w:val="28"/>
        </w:rPr>
        <w:t xml:space="preserve"> преобразование модели </w:t>
      </w:r>
      <w:r>
        <w:rPr>
          <w:sz w:val="28"/>
          <w:szCs w:val="28"/>
        </w:rPr>
        <w:t>с целью выявления общих законов, определяющих данную предметную область; умение структурировать знания; умение осознанно и произвольно строить речевое высказывание в устной и письменной формах; выбор наиболее эффективных способов решения задач в зависимости от конкретных условий; рефлексия способов и условий действия,  контроль и оценка процесса и результатов деятельности; 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 средств массовой информации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Логические УУД предполагают:анализ объектов с целью выделения признаков (существенных, несущественных);синтез как составление целого из частей, в том числе самостоятельное достраивание, восполнение недостающих компонентов;выбор оснований и критериев для сравнения, сериации, классификации объектов;подведение под понятия, выведение следствий;установление причинно-следственных связей;построение логической цепи рассуждений;доказательство;выдвижение гипотез и их обоснование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УД постановки и решения проблем  входят следующие:формулирование проблемы;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ункции универсальных учебных действий: 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исследовательской деятельности школьник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И. А. Зимней и Е. А. Шашенковой, исследовательская деятельность - это «специфическая человеческая деятельность, которая регулируется сознанием и активностью личности, направлена на удовлетворение познавательных, интеллектуальных потребностей, продуктом которой является новое знание, полученное в соответствии с поставленной целью и в соответствии с объективными законами и наличными обстоятельствами, определяющими реальность и достижимость цели. Определение конкретных способов и средств действий, через постановку проблемы, вычленение объекта исследования, проведение эксперимента, описание и объяснение фактов, полученных в эксперименте, создание гипотезы (теории), предсказание и проверку полученного знания, определяют специфику и сущность этой деятельности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исследовательского обучения - формирование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следование предполагает наличие основных этапов: постановка проблемы; изучение теории, посвящённой данной проблематике; подбор методик исследования; сбор материала, его анализ и обобщение; научный комментарий; собственные вывод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Исследовательская деятельность отличается от  научной тем, что в результате её  обучающиеся не производят новые знания. Они приобретают навыки исследования  как универсального способа освоения действительности. При этом у них развиваются способности к исследовательскому типу мышления, активизируется личностная позиция.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актическая значимос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ая деятельность позволяе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нять общеучебную мотивацию (ребёнок через исследование(эксперимент) познаёт окружающий мир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нипуляционные навыки при работе с инструментами и прибора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самостоятельно выделять и формулировать познавательные цел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знания, работать с литературой, строить речевые высказывания в устной и письменной форм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здавать алгоритм деятельности при решении проблем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ёмы эффективной работы с учащимися на основе  исследовательской деятельности на уроках в соответствии с ФГОСв сравнении с традиционным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свете новых ФГОС меняется как сам  урок биологии, так и  деятельность ученика и учителя. Отношения между учеником и учителем носят не субъект-объектный характер, а субъект-субъектный характер. Изменения приведены в таблице:</w:t>
      </w:r>
    </w:p>
    <w:tbl>
      <w:tblPr>
        <w:tblW w:w="1019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6"/>
        <w:gridCol w:w="4365"/>
        <w:gridCol w:w="3736"/>
      </w:tblGrid>
      <w:tr>
        <w:trPr>
          <w:trHeight w:val="10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сравн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диционный урок биолог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биолог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новому Стандарту с использованием исследовательских технологий</w:t>
            </w:r>
          </w:p>
        </w:tc>
      </w:tr>
      <w:tr>
        <w:trPr>
          <w:trHeight w:val="1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этапы уро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время урока отводилось этапу объяснения и закреп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0%-говорение учителя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снение занимает 20-30% урока; закрепление 5-10% урока; самостоятельная деятельность учащихся 60-70% урока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полаг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бщение цели учителе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тивное целеполагание</w:t>
            </w:r>
          </w:p>
        </w:tc>
      </w:tr>
      <w:tr>
        <w:trPr>
          <w:trHeight w:val="792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и методы проведения уро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олог учител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 формы учебного диалога (диспут, дискуссия, обсуждение)</w:t>
            </w:r>
          </w:p>
        </w:tc>
      </w:tr>
      <w:tr>
        <w:trPr>
          <w:trHeight w:val="83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я репродуктивного уровн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тентностно-ориентированные задания</w:t>
            </w:r>
          </w:p>
        </w:tc>
      </w:tr>
      <w:tr>
        <w:trPr>
          <w:trHeight w:val="5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дения итога работы учителе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лексия</w:t>
            </w:r>
          </w:p>
        </w:tc>
      </w:tr>
      <w:tr>
        <w:trPr>
          <w:trHeight w:val="83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передачи зна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– поиск знаний по передаче продуктивных способов работ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уроке также реализуются групповые и индивидуальные  исследовательские проекты. Так, на уроке в 5 классе по теме «Химический состав клетки» учащиеся выясняют, какие  химические вещества входят в состав растений. Они получают из семени подсолнечника растительное масло, сок и воду, входящие в сочные плоды, определяют наличие крахмала в клубнях картофеля, листьях капусты (цветная реакция с йодом), используя инструкцию учителя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Школьники выполняют  индивидуальные исследовательские проекты по разнообразной тематике: «Съедобные и несъедобные грибы», «Изучение условий прорастания семян», «Выращивание экзотических растений в домашних условиях», «Лекарственные растения Тюменской области» и многие друг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На занятиях широко применяется имеющееся в школе оборудование, например: лаборатория «Архимед», световой и цифровой микроскопы, оборудованные веб-камерой, система «Орtivote»для статистических измерений. </w:t>
      </w:r>
    </w:p>
    <w:p>
      <w:pPr>
        <w:pStyle w:val="Normal"/>
        <w:spacing w:lineRule="auto" w:line="360" w:before="0" w:after="0"/>
        <w:ind w:left="6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ирование познавательных универсальных действий во внеурочной деятель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ьники младшего подросткового возраста  и среднего подросткового возраста активно занимаются проектно-исследовательской  деятельностью, результатом которой является создание социально-значимых экологических проектов  и их защи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щиеся старших классов включаются в исследовательскую деятельность. Свои работы ребята защищают на школьных, районных, областных и всероссийских научно-практических конференц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В течение 5 лет </w:t>
      </w:r>
      <w:r>
        <w:rPr>
          <w:sz w:val="28"/>
          <w:szCs w:val="28"/>
        </w:rPr>
        <w:t>являюсь руководителемобъединения « Юный натуралист» и школьное лесничество «Наследники Вернадского».  Мои воспитанники  организуют природоохранные акции,  участвуют в слётах и экспедициях.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ив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Мои ученики - неоднократные победители и призёры муниципального этапа Всероссийской олимпиады школьников по биологии и экологии (победитель и два призёра в 2013 году, 3 победителя и 5 призёровв 2014году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Ежегодно школьники принимают участие  во Всероссийском игровом конкурсе по естествознанию «Человек и природа». В2011 году  победителями областного этапа стали Каукина В., Степаненко Р.И.; в  2012 годузаняли два первых места на  заключительном Всероссийскомэтапе Кашеварова Т.Н.  и Степаненко Р.И.;  в 2014 году Степаненко Р.И., Семёнов.С.А., - призёры областного этап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енко Р.И. -  победитель  Всероссийского фестиваля творческих открытий и инициатив «Леонардо- 2013», </w:t>
      </w:r>
      <w:r>
        <w:rPr>
          <w:sz w:val="28"/>
          <w:szCs w:val="28"/>
          <w:shd w:fill="FFFFFF" w:val="clear"/>
        </w:rPr>
        <w:t>победитель областного юниорского лесного конкурса «Подрост-2013» в номинации «Практическая природоохранная деятельность»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Победители и призёрыобластного форума молодых исследователей «Шаг в будущее»:</w:t>
      </w:r>
      <w:r>
        <w:rPr>
          <w:sz w:val="28"/>
          <w:szCs w:val="28"/>
        </w:rPr>
        <w:t>Шнайдер В.К. – победитель 2013 года;  Степаненко Р.И. – призёр 2014 года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Члены кружков«Юный натуралист» и «Школьное лесничество»  активно участвуют в социальных проектах села, жизни школы и окружающего социума, в течение трёх лет занимают первые места в  районной конференции «Сохраним Землю голубой и зелёной», являются победителямиконкурса  «Добрые дела району» 2014 года. На выигранные средства на школьном участке заложен сад в честь 70-летия Тюменской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В рамках областных слётов школьных лесничеств воспитанники также добиваются успехов.2013 год:1 победительолимпиады по экологии; 2 призёра в номинации «Лесоведение и таксация»; 2 призёра   в номинации  «Лесоведение» ;2 призёрав номинации  «Геодезия»;2014 год: командное 2 место в номинации «Лесоведение и таксация», 1 место в конкурсе  «Лесная эстафета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>Таким образом, я могу сделать вывод, что использование исследовательской деятельности на уроках и во внеурочной деятельности является благоприятным условием формирования познавательных учебных универсальных действ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1. ГК Селевко. Современные образовательные технологии,1998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2. М.И. Махмутов.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Проблемное обучение. Основные вопросы теории. - М.: Педагогика, 1975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Style w:val="C0"/>
          <w:sz w:val="28"/>
          <w:szCs w:val="28"/>
        </w:rPr>
        <w:t>А.Г. Асмолов. Как проектировать универсальные учебные действия в школе. От действия к мысли. – М.: Просвещение. 2008 г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4. Исследовательская работа: на пересечении интересов ученика и учителя. «Первое сентября» №11, 2008 г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2">
    <w:name w:val="c3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4:00Z</dcterms:created>
  <dc:creator>User</dc:creator>
  <dc:description/>
  <cp:keywords/>
  <dc:language>en-US</dc:language>
  <cp:lastModifiedBy>ksosh</cp:lastModifiedBy>
  <dcterms:modified xsi:type="dcterms:W3CDTF">2015-04-01T02:04:00Z</dcterms:modified>
  <cp:revision>2</cp:revision>
  <dc:subject/>
  <dc:title>Концептуальное изложение профессиональногоопыта работы учителя биологии МАОУ Казанская средняя общеобразовательная школа Степаненко И</dc:title>
</cp:coreProperties>
</file>