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Статьи в прессе об участнике конкурс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78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7363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517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6435" cy="5942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49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3:35:00Z</dcterms:created>
  <dc:creator>ksosh</dc:creator>
  <dc:description/>
  <cp:keywords/>
  <dc:language>en-US</dc:language>
  <cp:lastModifiedBy>ksosh</cp:lastModifiedBy>
  <dcterms:modified xsi:type="dcterms:W3CDTF">2015-02-22T03:48:00Z</dcterms:modified>
  <cp:revision>1</cp:revision>
  <dc:subject/>
  <dc:title>Статьи в прессе об участнике конкурса</dc:title>
</cp:coreProperties>
</file>