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сихологические мотивы и физиологические последствия курения у детей и подростков.</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Ржавина Алёна Владимировн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Россия, Тюменская область, село Казанское, </w:t>
      </w:r>
    </w:p>
    <w:p>
      <w:pPr>
        <w:pStyle w:val="Normal"/>
        <w:spacing w:lineRule="auto" w:line="360"/>
        <w:rPr>
          <w:rFonts w:ascii="Times New Roman" w:hAnsi="Times New Roman" w:cs="Times New Roman"/>
          <w:b/>
          <w:b/>
          <w:i/>
          <w:i/>
          <w:sz w:val="24"/>
          <w:szCs w:val="24"/>
        </w:rPr>
      </w:pPr>
      <w:r>
        <w:rPr>
          <w:rFonts w:cs="Times New Roman" w:ascii="Times New Roman" w:hAnsi="Times New Roman"/>
          <w:szCs w:val="24"/>
        </w:rPr>
        <w:t xml:space="preserve">                        </w:t>
      </w:r>
      <w:r>
        <w:rPr>
          <w:rFonts w:cs="Times New Roman" w:ascii="Times New Roman" w:hAnsi="Times New Roman"/>
          <w:szCs w:val="24"/>
        </w:rPr>
        <w:t>МАОУ    Казанская средняя общеобразовательная школа, 9  класс</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сегодняшний день одной из наиболее актуальных проблем общества является широкое распространение курения. Известно, что курение пагубно сказывается на здоровье: приводит к серьезнейшим заболеваниям сердечнососудистой, дыхательной систем, провоцирует развитие онкологических заболеваний. Более того, результаты многочисленных исследований, проведенных как за рубежом,  так и в нашей стране свидетельствуют, что от последствий, связанных с курением, умирает больше людей, чем от употребления алкоголя, наркотиков, а также от авто и авиакатастроф, вместе взятых [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Тем не менее, тот факт, что табачная зависимость приводит к серьезнейшим проблемам со здоровьем, мало влияет на уменьшение числа курящих людей. Так, по данным ВЦИОМ, количество курящих россиян увеличилось, и на сегодняшний день составляет 39 % населения, т.е.   40,8 млн. человек [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Увеличение числа курящих может указывать на недостаточную эффективность мер контроля над табаком, предпринимаемых в настоящее время.  Несмотря на принятый закон о запрете курения в общественных местах, в Тюменской области не было прецедента, чтобы кого-нибудь наказали за курение.</w:t>
      </w:r>
      <w:r>
        <w:rPr>
          <w:rStyle w:val="FootnoteCharacters"/>
          <w:rStyle w:val="FootnoteAnchor"/>
          <w:rFonts w:cs="Times New Roman" w:ascii="Times New Roman" w:hAnsi="Times New Roman"/>
          <w:sz w:val="24"/>
          <w:szCs w:val="24"/>
        </w:rPr>
        <w:footnoteReference w:id="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курение является сложным поведенческим актом, на его возникновение и становление влияет множество факторов. Анализ этих факторов может считаться одним из наиболее перспективных направлений в системе мер, целью которых является снижение доли курящего населения, особенно в молодежной среде. Данная работа направлена на изучение социально-психологических детерминант курения как поведенческого акта; предполагалось выяснить, какие мотивы приводят человека к очередной сигаре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дея проведения исследования возникла в результате того, что мой лучший друг попросил меня помочь избавить его от этой дурной привычки. Я решила доказать вред курения с помощью научно-исследовательск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сли  подростки считают, что сигарета успокаивает в стрессовой ситуации, возможно  ли научно проверить так ли это на самом дел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учить социально-психологические детерминанты курения как поведенческого акта; выяснить, действительно ли сигарета успокаивает.</w:t>
      </w:r>
    </w:p>
    <w:p>
      <w:pPr>
        <w:pStyle w:val="Normal"/>
        <w:spacing w:lineRule="auto" w:line="360"/>
        <w:rPr/>
      </w:pPr>
      <w:r>
        <w:rPr>
          <w:rFonts w:cs="Times New Roman" w:ascii="Times New Roman" w:hAnsi="Times New Roman"/>
          <w:b/>
          <w:sz w:val="24"/>
          <w:szCs w:val="24"/>
        </w:rPr>
        <w:t>Задачи работы</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Исследование влияния акта курения на психологическое и физиологическое состояние курящих школьников, имеющих стаж курения более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Анализ динамики изменения их психологического и физиологическ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Выяснение сроков начала ку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Выяснить, действительно ли курение успокаива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дмет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ростки МАОУ КСОШ от 13-17 л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ъект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редная привычка ку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Материалы и Мет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исследовании принимали участие учащиеся старших классов МАОУ КСОШ, имеющие стаж курения более одного года. Выборка состояла из 69 человек в возрасте от 13 до 17ле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методами сбора данных были анкетирование, интервьюирование, тестирование. В качестве тестового материала использовались методики, направленные на изучение типа курительного поведения (тест Хорна), и на определение степени физиологической зависимости от курения (опросник Фагерстрема). Психоэмоциональное состояние оценивалось с помощью методик Спилбергера-Ханина, направленных на изучение уровня личностной тревожности. Под индексом ЛТ в данном случае понимается тревожность как личностная характеристика индивида, обусловливающая его готовность к тревожным реакциям, которые могут проявляться в постоянном беспокойстве и неуверенности в будущем.  Согласно данной методике, к низкой степени тревожности относятся результаты ниже 30 баллов, к умеренной  тревожности – 31-44 балла, к высокой степени тревожности – 45 и более баллов. </w:t>
      </w:r>
    </w:p>
    <w:p>
      <w:pPr>
        <w:pStyle w:val="Normal"/>
        <w:spacing w:lineRule="auto" w:line="360"/>
        <w:rPr/>
      </w:pPr>
      <w:r>
        <w:rPr>
          <w:rFonts w:cs="Times New Roman" w:ascii="Times New Roman" w:hAnsi="Times New Roman"/>
          <w:sz w:val="24"/>
          <w:szCs w:val="24"/>
        </w:rPr>
        <w:t>Изучены психологические и физиологические характеристики  7 школьников  15-16 лет, имеющих стаж курения более одного года. Психологическое состояние оценивалось с помощь  теста реактивной и личностной тревожности Спилбергера-Ханина, физиологическое состояние оценивалось посредством   вопросника. Выявлен высокий уровень личностной тревожности у испытуемых, при этом изменения физиологического состояния и степени реактивной тревожности вследствие акта курения были незначительными. Основным мотивом курения у испытуемых было стремление расслабиться и справиться с тревогой. Сделан вывод, что курение угнетает физиологические функции организма и не оказывает значительного влияния на психоэмоциональное состояние человека.</w:t>
      </w:r>
    </w:p>
    <w:p>
      <w:pPr>
        <w:pStyle w:val="Normal"/>
        <w:spacing w:lineRule="auto" w:line="360"/>
        <w:rPr/>
      </w:pPr>
      <w:r>
        <w:rPr>
          <w:rFonts w:cs="Times New Roman" w:ascii="Times New Roman" w:hAnsi="Times New Roman"/>
          <w:sz w:val="24"/>
          <w:szCs w:val="24"/>
        </w:rPr>
        <w:t>Известно, что сердечнососудистая система является интегральным индикатором адаптационной и приспособительной деятельности организма. В связи с этим степень напряжения регуляторных механизмов мы изучали с помощью математического анализа сердечного ритма, который дает возможность понять характер текущего взаимодействия  звеньев управления ритмом сердца и, тем самым, оценить состояние и степень напряжения регуляторных систем целостного организма. Функциональное состояние сердечнососудистой  системы и особенности регуляции  кровообращения оценивали методом  измерения пульса и давления.</w:t>
      </w:r>
    </w:p>
    <w:p>
      <w:pPr>
        <w:pStyle w:val="Normal"/>
        <w:spacing w:lineRule="auto" w:line="360"/>
        <w:rPr/>
      </w:pPr>
      <w:r>
        <w:rPr>
          <w:rFonts w:cs="Times New Roman" w:ascii="Times New Roman" w:hAnsi="Times New Roman"/>
          <w:sz w:val="24"/>
          <w:szCs w:val="24"/>
        </w:rPr>
        <w:t xml:space="preserve">К показателям, определяющим физиологическое состояние человека, были также отнесены:  ЧСС – частота сердечных сокращений, АД – артериальное давление (систолическое и диастолическое).  Статистическая обработка материалов исследований включала определение средних значений показателей для группы испытуемых,   замеряемых до и после кур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ниге «Популярная медицинская энциклопедия»  Г. Билича и  Л. Назаровой,  я прочитала мнение,  о том что курение у заядлых курильщиков оказывает некоторое положительное влияние на психику: поддерживает душевное равновесие,  действует как седативный препарат.</w:t>
      </w:r>
    </w:p>
    <w:p>
      <w:pPr>
        <w:pStyle w:val="Normal"/>
        <w:spacing w:lineRule="auto" w:line="360"/>
        <w:rPr/>
      </w:pPr>
      <w:r>
        <w:rPr>
          <w:rFonts w:cs="Times New Roman" w:ascii="Times New Roman" w:hAnsi="Times New Roman"/>
          <w:sz w:val="24"/>
          <w:szCs w:val="24"/>
        </w:rPr>
        <w:t xml:space="preserve">Тогда как   Аллен Карр: «Легкий способ бросить курить»   считает что 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то   единственная   ловушка   в   природе,   в   которой   нет   никакой   приманки,   даже </w:t>
      </w:r>
    </w:p>
    <w:p>
      <w:pPr>
        <w:pStyle w:val="Normal"/>
        <w:spacing w:lineRule="auto" w:line="360"/>
        <w:rPr/>
      </w:pPr>
      <w:r>
        <w:rPr>
          <w:rFonts w:cs="Times New Roman" w:ascii="Times New Roman" w:hAnsi="Times New Roman"/>
          <w:sz w:val="24"/>
          <w:szCs w:val="24"/>
        </w:rPr>
        <w:t>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 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 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езультаты исследования и их обсуждение</w:t>
      </w:r>
    </w:p>
    <w:p>
      <w:pPr>
        <w:pStyle w:val="Normal"/>
        <w:spacing w:lineRule="auto" w:line="360"/>
        <w:rPr/>
      </w:pPr>
      <w:r>
        <w:rPr>
          <w:rFonts w:cs="Times New Roman" w:ascii="Times New Roman" w:hAnsi="Times New Roman"/>
          <w:sz w:val="24"/>
          <w:szCs w:val="24"/>
        </w:rPr>
        <w:t xml:space="preserve">Мы  исследовали 69 учащихся Казанской школы в возрасте от 13-17 л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ачала я провела анонимное анкетирование, в котором выяснила, курят ли дети, пробовали ли курить, когда и почему они начали курить, курят ли оба родителя, курят ли члены их семьи и друзья, какими заболеваниями страдают исследуемые,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тем решила проверить на самом ли деле, сигарета  снижает эмоциональное напряже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Я предложила группе из 7-ми курящих более года подростков, поучаствовать в авантюрном  эксперименте. Суть его в следующем: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 измеряем их уровень тревожности до курения и после курения.</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2) Делаем подсчеты ЧСС и АД до и после акта курения.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езультате анонимного анкетирования выяснили,  что 19 человек не курили никогда сами, и никто в их семье не курит . 17 человек не курят сами, но курит кто-то из родителей.  52% не курят и некогда не пробовали. 33 человека пробовали курить, ранее курили 47.5%.  26% курят в настоящее время. Основная масса  пробовали курить первый раз уже в 10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яснили, что состояние здоровья детей, которые курят сами и курят родители, хуже чем, состояние здоровья некурящих детей. 19% подростков  испытывают постоянные головные боли, у не курящих около  12%.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7, 5% испытывают повышенную слабость и утомляемость, у не курящих 13%.  26%-нарушение сна, не курящие-6%.   22% испытывали боли в животе до еды и после еды, некурящие-4%. 12% курящих девочек испытывают боли при менструациях, тогда, как у некурящих болезненные менструации наблюдаются только в 1,5%. </w:t>
      </w:r>
    </w:p>
    <w:p>
      <w:pPr>
        <w:pStyle w:val="Normal"/>
        <w:spacing w:lineRule="auto" w:line="360"/>
        <w:rPr/>
      </w:pPr>
      <w:r>
        <w:rPr>
          <w:rFonts w:cs="Times New Roman" w:ascii="Times New Roman" w:hAnsi="Times New Roman"/>
          <w:b/>
          <w:sz w:val="24"/>
          <w:szCs w:val="24"/>
        </w:rPr>
        <w:t>Феномен пассивного курения.</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Выяснилось, что дети, у которых курят родители, а сами дети не курят на 6 % чаще страдают  головными болями. На 7,5%  чаще встречается нарушение сна. На 9% чаще бывает  повышенная утомляемость.  Чаще встречаются нарушения со стороны пищеварительной, дыхательной системы и на 3% чаще аллергические реакции.</w:t>
      </w:r>
    </w:p>
    <w:p>
      <w:pPr>
        <w:pStyle w:val="Normal"/>
        <w:spacing w:lineRule="auto" w:line="360"/>
        <w:rPr/>
      </w:pPr>
      <w:r>
        <w:rPr>
          <w:rFonts w:cs="Times New Roman" w:ascii="Times New Roman" w:hAnsi="Times New Roman"/>
          <w:sz w:val="24"/>
          <w:szCs w:val="24"/>
        </w:rPr>
        <w:t>Согласно результатам оценки степени физиологической зависимости от курения, испытуемые показали преимущественно низкий уровень зависимости. Таким образом, можно предполагать, что курение респондентов настоящего исследования обусловлено в большей степени социально-психологическими детерминантами, нежели физиологической зависимостью.  Включение в эмпирическую часть методики Хорна позволило определить тип курительного поведения. Результаты показали, что среди испытуемых преобладают два типа мотивации к курению: "поддержка" и "расслабление". Также в некоторой степени присутствует мотивация "игры с сигаретой" и "жажды". Таким образом, согласно мнению респондентов, курение помогает им справиться с тревогой, преодолеть волнение, расслабиться. Испытуемые курят в стрессовых ситуациях, находя в сигарете средство, снижающее эмоциональное напряжение. Участники исследования также видят в сигарете дополнительный источник удовольствия, комфорта. Данные результаты нашли свое подтверждение в ходе интервью, проводимого с респондентами на предмет причины их ку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лученные с помощью психологических тестов (тесты Спилбергера-Ханина), показали наличие у испытуемых уровня личностной тревожности выше среднего. Возможно, именно повышенный уровень личностной тревожности респондентов является причиной их интолерантности  к стрессу, следствием чего и может выступать поиск путей избавления от высокого уровня эмоционального напряжения и курение как один из них. Исходя из результатов опроса респондентов на предмет мотивации к курению, предполагалось снижение уровня реактивной тревожности у испытуемых после акта курения. Однако проведенное исследование демонстрирует, что влияние курения на психологическое состояние его участников не соответствует их ожиданиям. Измерение уровня реактивной тревожности до и после воздействия курения не выявило разницы между этими показателями. До воздействия индекс  тревожности в среднем  составлял  55, что соответствует несколько повышенному уровню тревожности. После акта курения составил 61.   Таким образом, психоэмоциональное состояние испытуемых претерпевает  изменения  после акта курения.  Оно даже наоборот увеличивается.  В результате интервью, проводимого с испытуемыми, было выяснено их отношение к тому факту, что курение отрицательно сказывается на здоровье. Как оказалось, респонденты мало придают значения данному факту, мотивируя это тем, что они не замечают существенных негативных последствий курения на их организм. Тем не менее, проба с курением вызвала некоторые изменения со стороны сердечнососудистой и дыхательной систем.  Для выявления особенностей реакции кардиореспираторной системы на воздействие акта курения мы провели анализ наиболее важных показателей, определяющих физиологическое состояние человека.</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о воздействия индекс  тревожности в среднем  составлял  55, что соответствует несколько повышенному уровню тревожности. После акта курения составил 61.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сихоэмоциональное состояние испытуемых претерпевает изменения не в сторону уменьшения, а даже наоборот увеличивается. </w:t>
      </w:r>
    </w:p>
    <w:p>
      <w:pPr>
        <w:pStyle w:val="Normal"/>
        <w:numPr>
          <w:ilvl w:val="0"/>
          <w:numId w:val="2"/>
        </w:numPr>
        <w:spacing w:lineRule="auto" w:line="360"/>
        <w:rPr/>
      </w:pPr>
      <w:r>
        <w:rPr>
          <w:rFonts w:cs="Times New Roman" w:ascii="Times New Roman" w:hAnsi="Times New Roman"/>
          <w:sz w:val="24"/>
          <w:szCs w:val="24"/>
        </w:rPr>
        <w:t xml:space="preserve">В результате воздействия курения отмечается повышение артериального давления до 130/90 и учащения пульса до 90-100 ударов в минут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оздействия курения отмечается повышение артериального давления и учащения пульса. Таким образом, выкуривание даже одной сигареты влечет за собой усиление степени напряжения регуляторных   механизмов всего организма. Однако, в проведенном исследовании курение не столь явно отразилось на физиологическом состоянии испытуемых. Возможно, это связано с возрастом респондентов и небольшим стажем  курения. Данное предположение подтверждает сравнительный анализ показателей участников исследования – с увеличением стажа курения усиливается разница между показателем индекса напряжения, зафиксированным до и после пробы курен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ключение и 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ое исследование показывает, что принявшие участие в исследовании курящие учащиеся видят в курении, в первую очередь, способ расслабления и снятия эмоционального напряжения, что и служит основным мотивом употребления табака. Наличие же высокого уровня личностной тревожности можно рассматривать как предпосылку к табакокурению. Однако, вопреки ожиданиям курящих, курение не приводит к стабилизации психоэмоционального состояния человека. Более того, потребление табака вызывает угнетение регуляторных механизмов организма, повышение индекса напряжения, учащение пульса и изменения регуляции дыхательной системы, что дает право определять акт курения как стресс-фактор для организм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rPr/>
      </w:pPr>
      <w:r>
        <w:rPr>
          <w:rFonts w:cs="Times New Roman" w:ascii="Times New Roman" w:hAnsi="Times New Roman"/>
          <w:sz w:val="24"/>
          <w:szCs w:val="24"/>
        </w:rPr>
        <w:t>1.Арефьев В.Л. Поколение, которое теряет Россия // Социологические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 - № 8. – С. 97-107.</w:t>
      </w:r>
    </w:p>
    <w:p>
      <w:pPr>
        <w:pStyle w:val="Normal"/>
        <w:spacing w:lineRule="auto" w:line="360"/>
        <w:rPr/>
      </w:pPr>
      <w:r>
        <w:rPr>
          <w:rFonts w:cs="Times New Roman" w:ascii="Times New Roman" w:hAnsi="Times New Roman"/>
          <w:sz w:val="24"/>
          <w:szCs w:val="24"/>
        </w:rPr>
        <w:t>2. Баевский Р.М. Прогнозирование состояний на грани нормы и патологии. – М.: Медицина, 19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отова М.Б.  Профилактика курения у подростков (в соавт. Александров А.А., Розанов В.Б.) // Вопросы психологии. – 2008. - № 2. – С. 55-60</w:t>
      </w:r>
    </w:p>
    <w:p>
      <w:pPr>
        <w:pStyle w:val="Normal"/>
        <w:spacing w:lineRule="auto" w:line="360"/>
        <w:rPr/>
      </w:pPr>
      <w:r>
        <w:rPr>
          <w:rFonts w:cs="Times New Roman" w:ascii="Times New Roman" w:hAnsi="Times New Roman"/>
          <w:sz w:val="24"/>
          <w:szCs w:val="24"/>
        </w:rPr>
        <w:t>4. М. Стоппард «Бросим курить».- М.: Медицина 2008.52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Г.Билич, Л.Назарова.  Популярная медицинская энциклопедия. Человек и его здоровье. Москва 1998, с.49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6.</w:t>
      </w:r>
      <w:r>
        <w:rPr/>
        <w:t xml:space="preserve"> </w:t>
      </w:r>
      <w:r>
        <w:rPr>
          <w:rFonts w:cs="Times New Roman" w:ascii="Times New Roman" w:hAnsi="Times New Roman"/>
          <w:sz w:val="24"/>
          <w:szCs w:val="24"/>
        </w:rPr>
        <w:t>Аллен Карр. Легкий способ бросить курить: Добрая книга; 2002с.87</w:t>
      </w:r>
    </w:p>
    <w:p>
      <w:pPr>
        <w:pStyle w:val="Normal"/>
        <w:spacing w:lineRule="auto" w:line="360"/>
        <w:rPr/>
      </w:pPr>
      <w:r>
        <w:rPr>
          <w:rFonts w:cs="Times New Roman" w:ascii="Times New Roman" w:hAnsi="Times New Roman"/>
          <w:sz w:val="24"/>
          <w:szCs w:val="24"/>
        </w:rPr>
        <w:t>7. Карр Аллен   Бросай курить сейчас / Аллен Карр; пер. с англ. — М.: Издательство «Добрая книга*, 2011. - 288 с.</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14"/>
          <w:kern w:val="2"/>
          <w:szCs w:val="24"/>
        </w:rPr>
        <w:t>АКАДЕМИЯ УПРАВЛЕНИЯ</w:t>
      </w:r>
      <w:r>
        <w:rPr>
          <w:rFonts w:cs="Times New Roman" w:ascii="Times New Roman" w:hAnsi="Times New Roman"/>
          <w:szCs w:val="24"/>
        </w:rPr>
        <w:t xml:space="preserve"> </w:t>
      </w:r>
      <w:r>
        <w:rPr>
          <w:rFonts w:cs="Times New Roman" w:ascii="Times New Roman" w:hAnsi="Times New Roman"/>
          <w:spacing w:val="14"/>
          <w:kern w:val="2"/>
          <w:sz w:val="24"/>
          <w:szCs w:val="24"/>
        </w:rPr>
        <w:t>глобальными и региональными процессами</w:t>
      </w:r>
      <w:r>
        <w:rPr>
          <w:rFonts w:cs="Times New Roman" w:ascii="Times New Roman" w:hAnsi="Times New Roman"/>
          <w:sz w:val="24"/>
          <w:szCs w:val="24"/>
        </w:rPr>
        <w:t xml:space="preserve"> </w:t>
      </w:r>
      <w:r>
        <w:rPr>
          <w:rFonts w:cs="Times New Roman" w:ascii="Times New Roman" w:hAnsi="Times New Roman"/>
          <w:spacing w:val="14"/>
          <w:kern w:val="2"/>
          <w:sz w:val="24"/>
          <w:szCs w:val="24"/>
        </w:rPr>
        <w:t>социального и экономического развития</w:t>
      </w:r>
      <w:r>
        <w:rPr>
          <w:rFonts w:cs="Times New Roman" w:ascii="Times New Roman" w:hAnsi="Times New Roman"/>
          <w:sz w:val="24"/>
          <w:szCs w:val="24"/>
        </w:rPr>
        <w:t xml:space="preserve"> </w:t>
      </w:r>
      <w:r>
        <w:rPr>
          <w:rFonts w:cs="Times New Roman" w:ascii="Times New Roman" w:hAnsi="Times New Roman"/>
          <w:spacing w:val="6"/>
          <w:kern w:val="2"/>
          <w:sz w:val="24"/>
          <w:szCs w:val="24"/>
        </w:rPr>
        <w:t>ПРОГНОЗНО-АНАЛИТИЧЕСКИЙ ЦЕНТР</w:t>
      </w:r>
    </w:p>
    <w:p>
      <w:pPr>
        <w:pStyle w:val="Normal"/>
        <w:spacing w:lineRule="auto" w:line="360"/>
        <w:rPr/>
      </w:pPr>
      <w:r>
        <w:rPr>
          <w:rFonts w:cs="Times New Roman" w:ascii="Times New Roman" w:hAnsi="Times New Roman"/>
          <w:sz w:val="24"/>
          <w:szCs w:val="24"/>
        </w:rPr>
        <w:t>«</w:t>
      </w:r>
      <w:r>
        <w:rPr>
          <w:rFonts w:cs="Times New Roman" w:ascii="Times New Roman" w:hAnsi="Times New Roman"/>
          <w:spacing w:val="2"/>
          <w:sz w:val="24"/>
          <w:szCs w:val="24"/>
        </w:rPr>
        <w:t>ОРУЖИЕ ГЕНОЦИДА</w:t>
      </w:r>
      <w:r>
        <w:rPr>
          <w:rFonts w:cs="Times New Roman" w:ascii="Times New Roman" w:hAnsi="Times New Roman"/>
          <w:sz w:val="24"/>
          <w:szCs w:val="24"/>
        </w:rPr>
        <w:t xml:space="preserve"> : </w:t>
      </w:r>
      <w:r>
        <w:rPr>
          <w:rFonts w:cs="Times New Roman" w:ascii="Times New Roman" w:hAnsi="Times New Roman"/>
          <w:spacing w:val="6"/>
          <w:sz w:val="24"/>
          <w:szCs w:val="24"/>
        </w:rPr>
        <w:t>самоубийство людей и его механизмы» М.2005, 88с.</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pacing w:val="6"/>
          <w:sz w:val="24"/>
          <w:szCs w:val="24"/>
          <w:lang w:val="en-US"/>
        </w:rPr>
        <w:t>9</w:t>
      </w:r>
      <w:r>
        <w:rPr>
          <w:rFonts w:cs="Times New Roman" w:ascii="Times New Roman" w:hAnsi="Times New Roman"/>
          <w:b w:val="false"/>
          <w:spacing w:val="6"/>
          <w:sz w:val="24"/>
          <w:szCs w:val="24"/>
        </w:rPr>
        <w:t>.</w:t>
      </w:r>
      <w:r>
        <w:rPr>
          <w:rFonts w:cs="Times New Roman" w:ascii="Times New Roman" w:hAnsi="Times New Roman"/>
          <w:b w:val="false"/>
          <w:sz w:val="24"/>
          <w:szCs w:val="24"/>
        </w:rPr>
        <w:t xml:space="preserve"> Мириам Стоппард   Бросим курить, 52с.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koob</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3. Котова М.Б. Профилактика курения у</w:t>
      </w:r>
    </w:p>
    <w:p>
      <w:pPr>
        <w:pStyle w:val="Normal"/>
        <w:rPr/>
      </w:pPr>
      <w:r>
        <w:rPr/>
        <w:t>подростков (в соавт. Александров А.А., Ро-</w:t>
      </w:r>
    </w:p>
    <w:p>
      <w:pPr>
        <w:pStyle w:val="Footnote"/>
        <w:rPr/>
      </w:pPr>
      <w:r>
        <w:rPr/>
        <w:t>занов В.Б.) //</w:t>
      </w:r>
    </w:p>
  </w:footnote>
  <w:footnote w:id="3">
    <w:p>
      <w:pPr>
        <w:pStyle w:val="Normal"/>
        <w:rPr/>
      </w:pPr>
      <w:r>
        <w:rPr>
          <w:rStyle w:val="FootnoteCharacters"/>
        </w:rPr>
        <w:footnoteRef/>
      </w:r>
      <w:r>
        <w:rPr/>
        <w:t xml:space="preserve"> </w:t>
      </w:r>
      <w:r>
        <w:rPr/>
        <w:t>1. Арефьев В.Л. Поколение, которое теряет</w:t>
      </w:r>
    </w:p>
    <w:p>
      <w:pPr>
        <w:pStyle w:val="Normal"/>
        <w:rPr/>
      </w:pPr>
      <w:r>
        <w:rPr/>
        <w:t>Россия // Социологические исследования.</w:t>
      </w:r>
    </w:p>
    <w:p>
      <w:pPr>
        <w:pStyle w:val="Normal"/>
        <w:rPr/>
      </w:pPr>
      <w:r>
        <w:rPr/>
        <w:t>–</w:t>
      </w:r>
      <w:r>
        <w:rPr>
          <w:rFonts w:eastAsia="Calibri" w:cs="Calibri"/>
        </w:rPr>
        <w:t xml:space="preserve"> </w:t>
      </w:r>
      <w:r>
        <w:rPr/>
        <w:t>2002. - № 8. – С. 97-107.</w:t>
      </w:r>
    </w:p>
    <w:p>
      <w:pPr>
        <w:pStyle w:val="Normal"/>
        <w:widowControl/>
        <w:bidi w:val="0"/>
        <w:spacing w:lineRule="auto" w:line="276" w:before="0" w:after="200"/>
        <w:rPr/>
      </w:pPr>
      <w:r>
        <w:rPr/>
      </w:r>
    </w:p>
  </w:footnote>
  <w:footnote w:id="4">
    <w:p>
      <w:pPr>
        <w:pStyle w:val="Footnote"/>
        <w:rPr/>
      </w:pPr>
      <w:r>
        <w:rPr>
          <w:rStyle w:val="FootnoteCharacters"/>
        </w:rPr>
        <w:footnoteRef/>
      </w:r>
      <w:r>
        <w:rPr/>
        <w:t xml:space="preserve"> </w:t>
      </w:r>
      <w:r>
        <w:rPr/>
        <w:t>Из выступления начальника полиции Тупикова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Calibr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H3">
    <w:name w:val="h3"/>
    <w:basedOn w:val="Style13"/>
    <w:qFormat/>
    <w:rPr>
      <w:rFonts w:cs="Times New Roman"/>
    </w:rPr>
  </w:style>
  <w:style w:type="character" w:styleId="Upindex">
    <w:name w:val="upindex"/>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Arial" w:hAnsi="Arial" w:cs="Arial"/>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56:00Z</dcterms:created>
  <dc:creator>User1</dc:creator>
  <dc:description/>
  <cp:keywords/>
  <dc:language>en-US</dc:language>
  <cp:lastModifiedBy>ksosh</cp:lastModifiedBy>
  <cp:lastPrinted>2014-04-22T17:04:00Z</cp:lastPrinted>
  <dcterms:modified xsi:type="dcterms:W3CDTF">2015-02-21T15:56:00Z</dcterms:modified>
  <cp:revision>2</cp:revision>
  <dc:subject/>
  <dc:title>Психологические мотивы и физиологические последствия курения у детей и подростков</dc:title>
</cp:coreProperties>
</file>