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ностика  избыточной массы тела и ожирения у подростков Казанской средней общеобразовательной школы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найдер Валерия Константинов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я, Тюменская область, село Казанское,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МАОУ    Казанская средняя общеобразовательная школа, 8  класс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исследования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Ожирение - глобальная проблема человечества. Избыточный вес и ожирение относятся к числу пяти основных факторов риска смерти. Ежегодно, по меньшей мере, 2,8 миллиона взрослых умирают по причине избыточного веса или ожирения. Кроме того, 44% диабета, 23% ишемической болезни сердца и от 7 до 41%  онкологических заболеваний обусловлены избыточным весом и ожирение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анным Всемирной организации здравоохранения (ВОЗ) на 2012 год: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1980 года во всем мире, число лиц, страдающих ожирением, как минимум удвоилось.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08 году более 1,4 миллиарда взрослых людей в возрасте 20-ти лет и старше страдали от избыточного веса. Из этого числа свыше 200 миллионов мужчин и почти 300 миллионов лиц женского пола страдали ожирением.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естьдесят пять процентов населения мира проживают в странах, где избыточный вес и ожирение приводят к смерти большее число людей, чем пониженная масса тела.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0 году более 40 миллионов детей в возрасте до 5 лет имели избыточный вес.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жирение можно предотвратить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bCs/>
          <w:sz w:val="24"/>
          <w:szCs w:val="24"/>
        </w:rPr>
        <w:t xml:space="preserve">жирение - причина значительной доли общего времени болезней в Европейском регионе ВОЗ и первопричина свыше 1 миллиона смертей ежегодно. </w:t>
      </w:r>
      <w:r>
        <w:rPr>
          <w:rFonts w:cs="Times New Roman" w:ascii="Times New Roman" w:hAnsi="Times New Roman"/>
          <w:sz w:val="24"/>
          <w:szCs w:val="24"/>
        </w:rPr>
        <w:t xml:space="preserve">В Росс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&gt;60% </w:t>
      </w:r>
      <w:r>
        <w:rPr>
          <w:rFonts w:cs="Times New Roman" w:ascii="Times New Roman" w:hAnsi="Times New Roman"/>
          <w:sz w:val="24"/>
          <w:szCs w:val="24"/>
        </w:rPr>
        <w:t xml:space="preserve">взрослого населения имеет избыточный вес,   около </w:t>
      </w:r>
      <w:r>
        <w:rPr>
          <w:rFonts w:cs="Times New Roman" w:ascii="Times New Roman" w:hAnsi="Times New Roman"/>
          <w:bCs/>
          <w:sz w:val="24"/>
          <w:szCs w:val="24"/>
        </w:rPr>
        <w:t>26%</w:t>
      </w:r>
      <w:r>
        <w:rPr>
          <w:rFonts w:cs="Times New Roman" w:ascii="Times New Roman" w:hAnsi="Times New Roman"/>
          <w:sz w:val="24"/>
          <w:szCs w:val="24"/>
        </w:rPr>
        <w:t xml:space="preserve"> - ожирение. </w:t>
      </w:r>
      <w:r>
        <w:rPr>
          <w:rFonts w:cs="Times New Roman" w:ascii="Times New Roman" w:hAnsi="Times New Roman"/>
          <w:bCs/>
          <w:sz w:val="24"/>
          <w:szCs w:val="24"/>
        </w:rPr>
        <w:t>Ожирение</w:t>
      </w:r>
      <w:r>
        <w:rPr>
          <w:rFonts w:cs="Times New Roman" w:ascii="Times New Roman" w:hAnsi="Times New Roman"/>
          <w:sz w:val="24"/>
          <w:szCs w:val="24"/>
        </w:rPr>
        <w:t xml:space="preserve"> - доказанный фактор риска </w:t>
      </w:r>
      <w:r>
        <w:rPr>
          <w:rFonts w:cs="Times New Roman" w:ascii="Times New Roman" w:hAnsi="Times New Roman"/>
          <w:bCs/>
          <w:sz w:val="24"/>
          <w:szCs w:val="24"/>
        </w:rPr>
        <w:t xml:space="preserve">ИБС, гипертонической болезни,  инсульта, рака ободочной кишки, рака молочной железы, рака эндометрия и остеоартроза. </w:t>
      </w:r>
      <w:r>
        <w:rPr>
          <w:rFonts w:cs="Times New Roman" w:ascii="Times New Roman" w:hAnsi="Times New Roman"/>
          <w:sz w:val="24"/>
          <w:szCs w:val="24"/>
        </w:rPr>
        <w:t xml:space="preserve">Свыше 75% случаев диабета типа 2   ассоциируется с избыточной массой тела и ожирением.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жирение оказывает негативное влияние на экономическое и социальное развитие, увеличивая расходы на здравоохранение и снижая продуктивность людей и их доходы. </w:t>
      </w:r>
      <w:r>
        <w:rPr>
          <w:rFonts w:cs="Times New Roman" w:ascii="Times New Roman" w:hAnsi="Times New Roman"/>
          <w:bCs/>
          <w:sz w:val="24"/>
          <w:szCs w:val="24"/>
        </w:rPr>
        <w:t>На лечение проблем, связанных с ожирением среди взрослых, приходится до 6% всех расходов на здравоохранение в рамках Европейского регио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осси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(данные Министерства здравоохранения России на конец 2009 года) -  заболеваемость ожирением составила 789,3 на 100 тыс. человек. По сравнению с 2006 годом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этот показатель вырос на 16,1 %. </w:t>
      </w:r>
      <w:r>
        <w:rPr>
          <w:rFonts w:cs="Times New Roman" w:ascii="Times New Roman" w:hAnsi="Times New Roman"/>
          <w:sz w:val="24"/>
          <w:szCs w:val="24"/>
        </w:rPr>
        <w:t xml:space="preserve">Морбидное (сверхожирение, осложненное ожирение) в России  встречается  у </w:t>
      </w:r>
      <w:r>
        <w:rPr>
          <w:rFonts w:cs="Times New Roman" w:ascii="Times New Roman" w:hAnsi="Times New Roman"/>
          <w:bCs/>
          <w:sz w:val="24"/>
          <w:szCs w:val="24"/>
        </w:rPr>
        <w:t>2-4%</w:t>
      </w:r>
      <w:r>
        <w:rPr>
          <w:rFonts w:cs="Times New Roman" w:ascii="Times New Roman" w:hAnsi="Times New Roman"/>
          <w:sz w:val="24"/>
          <w:szCs w:val="24"/>
        </w:rPr>
        <w:t xml:space="preserve"> взрослого населения  </w:t>
      </w:r>
      <w:r>
        <w:rPr>
          <w:rFonts w:cs="Times New Roman" w:ascii="Times New Roman" w:hAnsi="Times New Roman"/>
          <w:bCs/>
          <w:sz w:val="24"/>
          <w:szCs w:val="24"/>
        </w:rPr>
        <w:t>(около 3 млн. чел)</w:t>
      </w:r>
    </w:p>
    <w:p>
      <w:pPr>
        <w:pStyle w:val="Style15"/>
        <w:spacing w:lineRule="auto" w:line="36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По данным ФГБУ ЭНЦ - 11.8% подростков, проживающих в  России, имеют избыточный вес, из них у 2.3 % - ожирение Т.о. В России более 2,7 млн. подростков имеют избыточный вес, из них 0,5 млн. страдают ожирением!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Детское ожирение является фактором, обуславливающим более высоку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роятность ожирения, преждевременной смерти и инвалидности во взрослом возрасте.  Для детей в странах с низким и средним уровнем дохода существует более высокая вероятность неправильного питания в антенатальный период, в период грудного вскармливания и в младшем возрасте. В дальнейшем они потребляют более дешевые продукты с высоким содержанием жиров, сахара, соли и калорий и с низким содержанием питательных микроэлементов. Подобное питание в сочетании с невысоким уровнем физической активности приводит к резкому росту детского ожире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я заняться этой работой возникла в ответ на озабоченность моей подруги избыточной массой тела, мне захотелось ей помочь, и я решила подойти к этому научно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Гипотеза:</w:t>
      </w:r>
      <w:r>
        <w:rPr>
          <w:rFonts w:cs="Times New Roman" w:ascii="Times New Roman" w:hAnsi="Times New Roman"/>
          <w:sz w:val="24"/>
          <w:szCs w:val="24"/>
        </w:rPr>
        <w:t xml:space="preserve"> Излишняя масса тела это проблема только моей подруги или проблема избыточной массы тела актуальна для многих подростков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Цель исследования</w:t>
      </w:r>
      <w:r>
        <w:rPr>
          <w:rFonts w:cs="Times New Roman" w:ascii="Times New Roman" w:hAnsi="Times New Roman"/>
          <w:sz w:val="24"/>
          <w:szCs w:val="24"/>
        </w:rPr>
        <w:t>: установить распространенность, факторы риска, клинико-метаболические особенности различных форм ожирения у детей и подростков Казанской СОШ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исследования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эпидемиологического исследования оценить распространенность ожирения, его осложненных форм (в сочетании с артериальной гипертензией), разных типов жироотложения у детей школьного возраста села Казанско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Выявить факторы риска развития ожирения (генеалогические, социальные, генетические, пре- и постнатальные, психо-характерологические) и его различных нозологических форм у детей и подростков и оценить взаимосвязь низкой и крупной массы тела при рождении с маркерами метаболического синдрома в подростковом возрасте 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клинические особенности и функциональные характеристики суточного профиля АД у детей и подростков с разными формами ожире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олученных данных систематизировать и определить факторы риска развития ожире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ая новизн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первые изучена распространённость избыточной массы тела и ожирения, его осложнённых форм (в сочетании с артериальной гипертензией), различных типов жироотложения и их сопряженность со степенью ожирения у детей и подростков Казанской школы. Выявлено, что распространенность индекса массы тела  выше нормы составила 28 %, а ожирения  – 15.5%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 сравнительный анализ и определена дифференциально-диагностическая значимость факторов риска, клинико-метаболических показателей и психохарактерологических особенностей у детей и подростков с различными формами ожирени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Новыми являются данные о взаимосвязи формирования  функциональной перестройки миокарда   у детей и подростков с избыточным жироотложением с индексом времени гипертензии в дневные часы, высоким пульсовым давлением,  систолического АД днем и диастолического АД .Обосновано с точки зрения методов доказательной медицины, что перечисленные показатели у детей и подростков с избыточной массой тела и ожирением могут рассматриваться в качестве факторов риска ранней морфофункциональной перестройки сердечной мышцы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тоды исследования:</w:t>
      </w:r>
      <w:r>
        <w:rPr>
          <w:rFonts w:cs="Times New Roman" w:ascii="Times New Roman" w:hAnsi="Times New Roman"/>
          <w:b/>
          <w:kern w:val="2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u w:val="dotted"/>
        </w:rPr>
        <w:t>Теоретический</w:t>
      </w:r>
      <w:r>
        <w:rPr>
          <w:rFonts w:cs="Times New Roman" w:ascii="Times New Roman" w:hAnsi="Times New Roman"/>
          <w:sz w:val="24"/>
          <w:szCs w:val="24"/>
        </w:rPr>
        <w:t>: изучение и анализ литературы, постановка целей и задач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u w:val="dotted"/>
        </w:rPr>
        <w:t>Экспериментальный:</w:t>
      </w:r>
      <w:r>
        <w:rPr>
          <w:rFonts w:cs="Times New Roman" w:ascii="Times New Roman" w:hAnsi="Times New Roman"/>
          <w:sz w:val="24"/>
          <w:szCs w:val="24"/>
        </w:rPr>
        <w:t xml:space="preserve">  проведение анкетирование для распределения детей в группы с разной привычной двигательной активностью. Определение индекса массы тела у школьников. Определение типа пищевого поведения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u w:val="dotted"/>
        </w:rPr>
        <w:t>Эмпирический:</w:t>
      </w:r>
      <w:r>
        <w:rPr>
          <w:rFonts w:cs="Times New Roman" w:ascii="Times New Roman" w:hAnsi="Times New Roman"/>
          <w:sz w:val="24"/>
          <w:szCs w:val="24"/>
        </w:rPr>
        <w:t xml:space="preserve"> сравнение, описание и объяснение результатов исследований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ъект исслед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подростки МАОУ Казанская СОШ  13-14 ле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мет исследования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збыточная масса тела у детей 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етическая и практическая значимость исследования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лученные данные о распространенности избыточной массы тела, разных типов жироотложения, ожирения и его осложненных форм (в сочетании с артериальной гипертензией) послужат теоретической основой для обоснования необходимости организации в школе  специализированной медицинской помощи и реабилитации для детей и подростков с различными формами ожирени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часть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я и результаты исследова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одномоментного эпидемиологического исследования школьников 13-14 лет Казанской средней общеобразовательной школы  (методом случайной репрезентативной выборки, которая составил 72  человек) повышенный ИМТ (индекс массы тела)  выявлен у 28% (20человек). Распространенность ожирения  среди школьников Казанской СОШ составила 15,5%(11человек) и выше популяционному уровню России (8-12%).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аждого второго обследуемого с избыточным жироотложением регистрировалось повышение артериального давле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типу жироотложения наиболее распространённым было равномерное ожирение (61%), затем висцеро-абдоминальное (почти 32%), и реже диагностировалось глютеофеморальное (около 7%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ы разделили испытуемых на две одинаковые по числу группы. В первую вошли дети с избыточной массой тела, во вторую с нормальной массой тела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Генетическая предрасположенность выявлена у 70% подростков  первой группы 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Наиболее вероятно, предрасположенность наследуется к сахарному диабету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2.У первой группы также наблюдались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лиментарные факторы: </w:t>
      </w:r>
      <w:r>
        <w:rPr>
          <w:rFonts w:cs="Times New Roman" w:ascii="Times New Roman" w:hAnsi="Times New Roman"/>
          <w:sz w:val="24"/>
          <w:szCs w:val="24"/>
        </w:rPr>
        <w:t>избыточная калорийность пищи (включающая большое количество жиров ) с преобладанием ее вечернего прием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дети опрошены по вопросам их пищевого поведения с составлением анкет и пищевых дневников. Выявлены отклонения в режиме питания детей с ожирением - частые беспорядочные приемы пищи, смещение максимума пищевого поведения на поздние часы. Нарушения качественного состава питания были выявлены как у детей основной группы, так и контрольной группы - недостаточное употребление некоторых полноценных белков, широкое использование продуктов, содержащих «скрытые» жиры и легкоусвояемые углеводы. В питании детей присутствует мало продуктов, содержащих пищевые волокна. Особенности современного питания (особенно в сфере выбора продуктов питания) таковы, что они предрасполагают к избыточной массе тела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 первой группы также наблюдалось нарушение пищевого поведения. </w:t>
      </w:r>
      <w:r>
        <w:rPr>
          <w:rFonts w:cs="Times New Roman" w:ascii="Times New Roman" w:hAnsi="Times New Roman"/>
          <w:sz w:val="24"/>
          <w:szCs w:val="24"/>
        </w:rPr>
        <w:t xml:space="preserve">Здесь большое значение имеют семейные и национальные стереотипы питания (культ еды), которые передаются из поколения в поколение. Поскольку пищевое поведение тесно связано с психической активностью, предполагается, что изменения в этой сфере могут быть связаны с нарушениями обмена серотонина и рецепции эндорфинов. В этом случае употребление углеводистых продуктов является своеобразным допингом, а ожирение имеет сходство с такими болезнями, как алкоголизм и наркомания. Многие люди используют прием пищи для успокоения в трудных жизненных ситуациях </w:t>
      </w:r>
      <w:r>
        <w:rPr>
          <w:rFonts w:cs="Times New Roman" w:ascii="Times New Roman" w:hAnsi="Times New Roman"/>
          <w:b/>
          <w:bCs/>
          <w:sz w:val="24"/>
          <w:szCs w:val="24"/>
        </w:rPr>
        <w:t>(гиперфагическая реакция на стресс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заметили нарушения  психологический дискомфорт у детей с излишней массой тела. Многие  отказались  вставать на весы требовались многодневные переговоры для того чтобы они поучаствовали в эксперименте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остаточна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физическая активность наблюдается у 100% подростков первой группы.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общей сложности они три часа в день проводят за компьютером, два часа в день на просмотр телепередач, и 1,5 часа на подготовку домашнего задания, тогда как на активные движения 1,6 часа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ностик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Осмотр, взвешивание, оценка индекс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ссы тела </w:t>
      </w:r>
      <w:r>
        <w:rPr>
          <w:rFonts w:cs="Times New Roman" w:ascii="Times New Roman" w:hAnsi="Times New Roman"/>
          <w:sz w:val="24"/>
          <w:szCs w:val="24"/>
        </w:rPr>
        <w:t xml:space="preserve">(ИМТ), измерение при помощи сантиметровой ленты окружности талии и бедер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Т рассчитывается как масса тела в килограммах, деленная на рост человека в метрах, возведенный в квадра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ИМТ у подростков отличается от такового у взрослых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1. Измерьте рост и вес вашего ребенк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2. После того как масса тела ребенка и рост определены, высчитываем ИМТ по стандартной формуле для взрослых. См. Как определить Индекс массы тела для взрослых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47800" cy="571500"/>
            <wp:effectExtent l="0" t="0" r="0" b="0"/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3. Подставляем полученный ИМТ для взрослых в график и в зависимости от возраста ребенка получаем Сравнительный показатель ИМТ (СП ИМТ) для детей и подростков в разном возрасте. Как вы видите графика два: отдельно для мальчиков и девочек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Шаг 4. После этого подставляем полученный СП ИМТ </w:t>
      </w:r>
      <w:r>
        <w:rPr>
          <w:rFonts w:cs="Times New Roman" w:ascii="Times New Roman" w:hAnsi="Times New Roman"/>
          <w:sz w:val="24"/>
          <w:szCs w:val="24"/>
          <w:u w:val="single"/>
        </w:rPr>
        <w:t>в таблицу</w:t>
      </w:r>
      <w:r>
        <w:rPr>
          <w:rFonts w:cs="Times New Roman" w:ascii="Times New Roman" w:hAnsi="Times New Roman"/>
          <w:sz w:val="24"/>
          <w:szCs w:val="24"/>
        </w:rPr>
        <w:t xml:space="preserve"> (см. приложение 1) и смотрим результа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ИМТ более 95 – Ожирени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ИМТ 85 – 95 – Избыточный вес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ИМТ 5- 85 – Нормальный вес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ИМТ менее 5 – Недостаточный вес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те, что нормальный вес ребенка – залог его здорового роста и развит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Измерени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кружности талии </w:t>
      </w:r>
      <w:r>
        <w:rPr>
          <w:rFonts w:cs="Times New Roman" w:ascii="Times New Roman" w:hAnsi="Times New Roman"/>
          <w:sz w:val="24"/>
          <w:szCs w:val="24"/>
        </w:rPr>
        <w:t xml:space="preserve">(ОТ) производится на середине расстояния между подреберьем и тазовой костью по срединно-подмышечной линии. В норме ОТ у женщин не более 80 см, у мужчин — 94 см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кружность бедер </w:t>
      </w:r>
      <w:r>
        <w:rPr>
          <w:rFonts w:cs="Times New Roman" w:ascii="Times New Roman" w:hAnsi="Times New Roman"/>
          <w:sz w:val="24"/>
          <w:szCs w:val="24"/>
        </w:rPr>
        <w:t xml:space="preserve">(ОБ) измеряется ниже больших бедренных бугров. Ожирение расценивается как абдоминальное пр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отношении ОТ/ОБ </w:t>
      </w:r>
      <w:r>
        <w:rPr>
          <w:rFonts w:cs="Times New Roman" w:ascii="Times New Roman" w:hAnsi="Times New Roman"/>
          <w:sz w:val="24"/>
          <w:szCs w:val="24"/>
        </w:rPr>
        <w:t>свыше 0,85 у женщин и свыше 1,0 у мужчин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обенностей питания </w:t>
      </w:r>
      <w:r>
        <w:rPr>
          <w:rFonts w:cs="Times New Roman" w:ascii="Times New Roman" w:hAnsi="Times New Roman"/>
          <w:sz w:val="24"/>
          <w:szCs w:val="24"/>
        </w:rPr>
        <w:t xml:space="preserve">(пациента просят предоставить записи о съеденной пище за несколько дней) 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физической активности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Дети, как правило, убеждены, что едят мало и подчеркивают, что утром они вообще не едят. В школе дети начинают «перекусы</w:t>
        <w:softHyphen/>
        <w:t xml:space="preserve">вать», обычно это калорийная пища с высоким содержанием жиров (выпечка из школьного буфета). День, как правило, заканчивается обильным ужином незадолго до сна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агностика метаболического синдром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Согласно критериям Международной Федерации Диабета (</w:t>
      </w:r>
      <w:r>
        <w:rPr>
          <w:rFonts w:cs="Times New Roman" w:ascii="Times New Roman" w:hAnsi="Times New Roman"/>
          <w:sz w:val="24"/>
          <w:szCs w:val="24"/>
          <w:lang w:val="en-US"/>
        </w:rPr>
        <w:t>IDF</w:t>
      </w:r>
      <w:r>
        <w:rPr>
          <w:rFonts w:cs="Times New Roman" w:ascii="Times New Roman" w:hAnsi="Times New Roman"/>
          <w:sz w:val="24"/>
          <w:szCs w:val="24"/>
        </w:rPr>
        <w:t xml:space="preserve">, 2005), диагноз МС устанавливается при налич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нтрального ожирения </w:t>
      </w:r>
      <w:r>
        <w:rPr>
          <w:rFonts w:cs="Times New Roman" w:ascii="Times New Roman" w:hAnsi="Times New Roman"/>
          <w:sz w:val="24"/>
          <w:szCs w:val="24"/>
        </w:rPr>
        <w:t>(окружность талии &gt; 94 см для европеоидов мужчин и &gt; 80 см для женщин) в сочетании с любыми двумя из четырех нижеследующих изменений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уровня триглицеридов (ТГ) &gt;150 мг/дл (1,7 ммоль/л) или специфическое лечение этого нарушения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содержания липопротеидов высокой плотнос</w:t>
        <w:softHyphen/>
        <w:t>ти (ЛПВП): &lt; 40 мг/дл (1,03 ммоль/л) у мужчин и&lt;50 мг/дл (1,29 ммоль/л) у женщин, или специфическое лечение этого нарушения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артериального давления (АД): систолическое АД &gt; 130 или диастолическое АД &gt; 85 мм ст. ст. или лечение ранее диагностированной артериальной гипертензии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глюкозы натощак в плазме &gt; 5,6 ммоль/л или ранее диагностированный сахарный диабет 2 тип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Мы использовали в работе 2 критерия: измерение АД и анализ крови на сахар натощак. Школьным медиком дано направление для сдачи крови в поликлинике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сахара выявлено у одного мальчика с ожирение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АД  у 42% детей с избыточной массой тела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  <w:r>
        <w:rPr>
          <w:rFonts w:cs="Times New Roman" w:ascii="Times New Roman" w:hAnsi="Times New Roman"/>
          <w:sz w:val="24"/>
          <w:szCs w:val="24"/>
        </w:rPr>
        <w:t xml:space="preserve"> Моя гипотеза оказалась верна. Проблема избыточной массы тела и ожирения остро стоит у подростков нашей школы. Показатели ИМТ у подростков нашей школы превышает общероссийский показатель. Я разобралась с причинами ожирения наших подростков - она комплексная: это и генетическая предрасположенность , и неправильное питание , и малоподвижный образ жизн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Необходимые меры, которые нужно предпринять для решения проблемы. </w:t>
      </w:r>
    </w:p>
    <w:p>
      <w:pPr>
        <w:pStyle w:val="ListParagraph"/>
        <w:numPr>
          <w:ilvl w:val="1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ьшить количества времени  на игру на компьютере. </w:t>
      </w:r>
    </w:p>
    <w:p>
      <w:pPr>
        <w:pStyle w:val="ListParagraph"/>
        <w:numPr>
          <w:ilvl w:val="1"/>
          <w:numId w:val="6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Сократить время пребывания  у телевизора, а увеличить на занятия спортом и прогулки. </w:t>
      </w:r>
    </w:p>
    <w:p>
      <w:pPr>
        <w:pStyle w:val="ListParagraph"/>
        <w:numPr>
          <w:ilvl w:val="1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ы занятия подростков с излишним весом  с психологом. </w:t>
      </w:r>
    </w:p>
    <w:p>
      <w:pPr>
        <w:pStyle w:val="ListParagraph"/>
        <w:numPr>
          <w:ilvl w:val="1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лизовать  питание: уменьшить количество легко усвояемых углеводов, увеличить количество овощей и фруктов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Normal"/>
        <w:spacing w:lineRule="auto" w:line="36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Анохин П.К. Очерки по физиологии функциональных систем / П.К. Анохин. М.: Наука, 1972. - 372 с. </w:t>
      </w:r>
    </w:p>
    <w:p>
      <w:pPr>
        <w:pStyle w:val="Normal"/>
        <w:spacing w:lineRule="auto" w:line="36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Бирюкова Е.В. Эффективная и гибкая фармакотерапия ожирения сегодня — залог успешной профилактики сахарного диабета 2 типа в будущем /Е.В. Бирюкова, Н.В. Маркина, М.А. Гарбузова // Сахарный диабет. 2007. - № 4. — С. 23-28. </w:t>
      </w:r>
    </w:p>
    <w:p>
      <w:pPr>
        <w:pStyle w:val="Normal"/>
        <w:spacing w:lineRule="auto" w:line="36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ородина О.В. Ожирение у детей и подростков (факторы риска метаболического синдрома): Автореф. дис. . канд. мед. наук / О.В. Бородина. -Москва, 2004. 24 с.</w:t>
      </w:r>
    </w:p>
    <w:p>
      <w:pPr>
        <w:pStyle w:val="Normal"/>
        <w:spacing w:lineRule="auto" w:line="360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  Бутрова С.А. Ожирение / С.А. Бутрова // Руководство по клинической эндокринологии / Под ред. Н.Т. Старковой. СПб.: Питер, 1996. - С. 486-498. </w:t>
      </w:r>
    </w:p>
    <w:p>
      <w:pPr>
        <w:pStyle w:val="ListParagraph"/>
        <w:numPr>
          <w:ilvl w:val="1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дов И.И. Жировая ткань как эндокринный орган / И.И. Дедов, Г.А. Мельниченко, С.А. Бутрова // Ожирение и метаболизм. 2006. - № 1. - С. 6-13. </w:t>
      </w:r>
    </w:p>
    <w:p>
      <w:pPr>
        <w:pStyle w:val="ListParagraph"/>
        <w:numPr>
          <w:ilvl w:val="1"/>
          <w:numId w:val="6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Клиорин А.И. Ожирение в детском возрасте /  Л., 1989. -256 </w:t>
      </w:r>
    </w:p>
    <w:p>
      <w:pPr>
        <w:pStyle w:val="ListParagraph"/>
        <w:numPr>
          <w:ilvl w:val="1"/>
          <w:numId w:val="6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Паршина Н.В. Пищевые стереотипы детей с ожирением и их роль в возникновении метаболического синдрома / Н.В. Паршина, Е.М. Булатова</w:t>
      </w:r>
    </w:p>
    <w:p>
      <w:pPr>
        <w:pStyle w:val="ListParagraph"/>
        <w:numPr>
          <w:ilvl w:val="1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Н. Завьялова // Вопросы детской диетологии. 2006. - Т. 4, № 6. - С. 9-13.</w:t>
      </w:r>
    </w:p>
    <w:p>
      <w:pPr>
        <w:pStyle w:val="ListParagraph"/>
        <w:numPr>
          <w:ilvl w:val="1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ов И. И., Мельниченко Г. А., Бутрова С. А., Савельева Л. В. Ожирение в подростковом возрасте. Результаты российского эпидемиологического исследования // Терапевтический архив. 2007. Т. 79. № 10. С. 28–32.</w:t>
      </w:r>
    </w:p>
    <w:p>
      <w:pPr>
        <w:pStyle w:val="ListParagraph"/>
        <w:numPr>
          <w:ilvl w:val="1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дов И. И., Мельниченко Г. А. Ожирение. М.: МИА. 2004. 456 с.</w:t>
      </w:r>
    </w:p>
    <w:p>
      <w:pPr>
        <w:pStyle w:val="ListParagraph"/>
        <w:numPr>
          <w:ilvl w:val="1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родина О. В. Ожирение в детском возрасте //Диабет. Образ жизни. 2007. № 3. С. 18–20.</w:t>
      </w:r>
    </w:p>
    <w:p>
      <w:pPr>
        <w:pStyle w:val="ListParagraph"/>
        <w:numPr>
          <w:ilvl w:val="1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отова Н. В., Лазебникова С. В., Аверьянов А. П. Особенности формирования метаболического синдрома у детей и подростков // Педиатрия. 2007. Т. 86. № 3. С. 35–39.</w:t>
      </w:r>
    </w:p>
    <w:p>
      <w:pPr>
        <w:pStyle w:val="ListParagraph"/>
        <w:numPr>
          <w:ilvl w:val="1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евченко О. П., Праскурничий Е. А., Шевченко А. О. Метаболический синдром. М.: Реафарм. 2004. 141 с.</w:t>
      </w:r>
    </w:p>
    <w:p>
      <w:pPr>
        <w:pStyle w:val="ListParagraph"/>
        <w:numPr>
          <w:ilvl w:val="1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злова С. И., Демикова Н. С. Наследственные синдромы и медико-генетическое консультирование. М.: Т Авторская академия. 2007. 448 с</w:t>
      </w:r>
    </w:p>
    <w:p>
      <w:pPr>
        <w:pStyle w:val="ListParagraph"/>
        <w:numPr>
          <w:ilvl w:val="1"/>
          <w:numId w:val="6"/>
        </w:numPr>
        <w:spacing w:lineRule="auto" w:line="36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онтьева И. В. Метаболический синдром как педиатрическая проблема // Российский вестник перинатологии и педиатрии. 2008.Т.53.№ 3.С.4–16.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15:54:00Z</dcterms:created>
  <dc:creator>учитель</dc:creator>
  <dc:description/>
  <cp:keywords/>
  <dc:language>en-US</dc:language>
  <cp:lastModifiedBy>ksosh</cp:lastModifiedBy>
  <dcterms:modified xsi:type="dcterms:W3CDTF">2015-02-21T15:54:00Z</dcterms:modified>
  <cp:revision>2</cp:revision>
  <dc:subject/>
  <dc:title>Диагностика  избыточной массы тела и ожирения у подростков Казанской средней общеобразовательной школы</dc:title>
</cp:coreProperties>
</file>