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t>Введение   ………………………………………………… ………………………...стр.2</w:t>
      </w:r>
    </w:p>
    <w:p>
      <w:pPr>
        <w:pStyle w:val="ListParagraph"/>
        <w:numPr>
          <w:ilvl w:val="0"/>
          <w:numId w:val="2"/>
        </w:numPr>
        <w:rPr/>
      </w:pPr>
      <w:r>
        <w:rPr/>
        <w:t xml:space="preserve">Глава 1. Обзор литературы. Спектр воздействия автомобильного транспорта…стр.4  </w:t>
      </w:r>
    </w:p>
    <w:p>
      <w:pPr>
        <w:pStyle w:val="ListParagraph"/>
        <w:numPr>
          <w:ilvl w:val="0"/>
          <w:numId w:val="2"/>
        </w:numPr>
        <w:rPr/>
      </w:pPr>
      <w:r>
        <w:rPr/>
        <w:t>Глава 2. Этапы проекта……………………………………………………………..стр.6</w:t>
      </w:r>
    </w:p>
    <w:p>
      <w:pPr>
        <w:pStyle w:val="ListParagraph"/>
        <w:numPr>
          <w:ilvl w:val="0"/>
          <w:numId w:val="2"/>
        </w:numPr>
        <w:rPr/>
      </w:pPr>
      <w:r>
        <w:rPr/>
        <w:t xml:space="preserve">Глава 3. Основная часть. Результаты исследования……………………………...стр.7  </w:t>
      </w:r>
    </w:p>
    <w:p>
      <w:pPr>
        <w:pStyle w:val="ListParagraph"/>
        <w:numPr>
          <w:ilvl w:val="0"/>
          <w:numId w:val="2"/>
        </w:numPr>
        <w:rPr/>
      </w:pPr>
      <w:r>
        <w:rPr/>
        <w:t>Заключения. Выводы………………………………………………………………стр.12</w:t>
      </w:r>
    </w:p>
    <w:p>
      <w:pPr>
        <w:pStyle w:val="ListParagraph"/>
        <w:numPr>
          <w:ilvl w:val="0"/>
          <w:numId w:val="2"/>
        </w:numPr>
        <w:rPr/>
      </w:pPr>
      <w:r>
        <w:rPr/>
        <w:t>Теоретическая  и практическая значимость проекта……………………………стр.13</w:t>
      </w:r>
    </w:p>
    <w:p>
      <w:pPr>
        <w:pStyle w:val="ListParagraph"/>
        <w:numPr>
          <w:ilvl w:val="0"/>
          <w:numId w:val="2"/>
        </w:numPr>
        <w:rPr/>
      </w:pPr>
      <w:r>
        <w:rPr/>
        <w:t>Список литературы……………. ………………………………………………..стр.14</w:t>
      </w:r>
    </w:p>
    <w:p>
      <w:pPr>
        <w:pStyle w:val="ListParagraph"/>
        <w:numPr>
          <w:ilvl w:val="0"/>
          <w:numId w:val="2"/>
        </w:numPr>
        <w:rPr/>
      </w:pPr>
      <w:r>
        <w:rPr/>
        <w:t xml:space="preserve">Приложения……………………………………………………………………….стр.1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тепаненко Роман Игореви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оссия, Тюменская область, село Казанское, </w:t>
      </w:r>
    </w:p>
    <w:p>
      <w:pPr>
        <w:pStyle w:val="Normal"/>
        <w:spacing w:lineRule="auto" w:line="360"/>
        <w:jc w:val="center"/>
        <w:rPr/>
      </w:pPr>
      <w:r>
        <w:rPr>
          <w:rFonts w:cs="Times New Roman" w:ascii="Times New Roman" w:hAnsi="Times New Roman"/>
          <w:sz w:val="24"/>
          <w:szCs w:val="24"/>
        </w:rPr>
        <w:t>МАОУ Казанская средняя общеобразовательная школа, 8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Вве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Транспорт является одним из важнейших элементов материально—технической базы отечественного производства и необходимым условием функционирования современного индустриального общества. Автомобильный транспорт сыграл огромную роль в формировании современного характера расселения людей, в распространении дальнего туризма, в территориальной децентрализации промышленности и сферы обслуживания. Трудно сейчас представить себе какую-либо отрасль народного хозяйства или вид деятельности населения без использования грузового, легкового автомобиля и автобуса. Большая протяженность автомобильных дорог обеспечивает возможность их повсеместной эксплуатации при значительной провозной способности (Луканин В.Н.,2001). Маневренность, мобильность, высокие скорости доставки грузов и перевозки пассажиров, комфорт поездки и другие положительные качества автомобильного транспорта обеспечили ему повышенные темпы роста. Протяженность магистральных автомобильных дорог в настоящее время составляет более 12 млн. км. </w:t>
      </w:r>
    </w:p>
    <w:p>
      <w:pPr>
        <w:pStyle w:val="NoSpacing"/>
        <w:rPr/>
      </w:pPr>
      <w:r>
        <w:rPr>
          <w:rFonts w:cs="Times New Roman" w:ascii="Times New Roman" w:hAnsi="Times New Roman"/>
          <w:sz w:val="24"/>
          <w:szCs w:val="24"/>
        </w:rPr>
        <w:t>Наряду с преимуществом, которое обеспечивает обществу развитая транспортная сеть, ее прогресс так же сопровождается негативными последствиями — отрицательным воздействием транспорта на окружающую среду. Автомобильный парк, является практически основным источником загрязнения окружающей среды, а также – одним из источников, создающих высокий уровень шума и вибрацией. Экологический ущерб от эксплуатации автотранспортных средств обусловлен токсичными выброс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автотранспортными средствами выбрасывается в атмосферу более 12 миллионов тонн различных загрязняющих веществ: окиси углерода, окислов азота и серы, углеводородов, сажи и других.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о многих крупных городах на долю автотранспорта приходится 70 и более процентов от общего количества выбросов загрязняющих веществ в атмосферу. Являясь крупнейшим потребителем природного топлива, автотранспорт существенно влияет на увеличение концентрации в атмосфере углекислого газа и, тем самым, на процесс глобального потепления климата в мире (Аксёнов И.Я., 1986). </w:t>
      </w:r>
    </w:p>
    <w:p>
      <w:pPr>
        <w:pStyle w:val="NoSpacing"/>
        <w:rPr>
          <w:rFonts w:ascii="Times New Roman" w:hAnsi="Times New Roman" w:cs="Times New Roman"/>
          <w:sz w:val="24"/>
          <w:szCs w:val="24"/>
        </w:rPr>
      </w:pPr>
      <w:r>
        <w:rPr>
          <w:rFonts w:cs="Times New Roman" w:ascii="Times New Roman" w:hAnsi="Times New Roman"/>
          <w:sz w:val="24"/>
          <w:szCs w:val="24"/>
        </w:rPr>
        <w:t xml:space="preserve">Ежегодно с отработавшими газами в атмосферу поступают сотни миллионов тонн вредных веществ; автомобиль – один из главных факторов шумового загрязнения; дорожная сеть, особенно вблизи городских агломераций, «съедает» ценные сельскохозяйственные земли. Под влиянием вредного воздействия автомобильного транспорта ухудшается здоровье людей, отравляются почвы и водоёмы, страдает растительный и животный мир.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то же время быстрый процесс развития автомобилизации сопровождается целым рядом острых социальных проблем. Наблюдаемая мировая тенденция увеличения количества автомобилей создает трудности в борьбе против загрязнения атмосферы, почвы, водоемов, уменьшения уровня шума, обеспечения безопасности движения и пр. городах. В современных поселениях, количество автомобильного транспорта постоянно растет, изучение влияния автопарка является архиактуальной проблемой. Следовательно, целью моей работы является рассмотрение степени влияния автомобильного транспорта на окружающую сред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дея проведения исследования возникла после прогулки с ребятами в лесу не далеко от моего дома. Микрорайон Западный является новым застраивающимся микрорайоном, который возник 10 лет назад на западной окраине районного центра – посёлка Казанское. Его активная застройка происходит, и посей день. Многие улицы, проходя в непосредственной близости от берёзового леса окружающего районный центр. На многих улицах Западного микрорайона сохраняются островки берёзовых рощиц. Часто автомобильные дороги идут вдоль леса в полуметровой близости. Многие дороги пролегают непосредственно через лес. Те выбросы, которые оставляет поток автотранспорта негативно влияет на ле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p>
    <w:p>
      <w:pPr>
        <w:pStyle w:val="Normal"/>
        <w:rPr/>
      </w:pPr>
      <w:r>
        <w:rPr>
          <w:rFonts w:cs="Times New Roman" w:ascii="Times New Roman" w:hAnsi="Times New Roman"/>
          <w:sz w:val="24"/>
          <w:szCs w:val="24"/>
        </w:rPr>
        <w:t>Изучить антропогенное влияние на  берёзовый лес в  микрорайоне  Западны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теоретическим материалом о вредном воздействии человека на лес, и особенно о вреде автомобильн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Провести сравнительный мониторинг экологиче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Разработать рекомендации и предпринять меры профилактики вредного воздействия на лес.</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Актуальность:  </w:t>
      </w:r>
    </w:p>
    <w:p>
      <w:pPr>
        <w:pStyle w:val="Normal"/>
        <w:rPr/>
      </w:pPr>
      <w:r>
        <w:rPr>
          <w:rFonts w:cs="Times New Roman" w:ascii="Times New Roman" w:hAnsi="Times New Roman"/>
          <w:bCs/>
          <w:sz w:val="24"/>
          <w:szCs w:val="24"/>
        </w:rPr>
        <w:t>Право человека на благоприятную среду.</w:t>
      </w:r>
    </w:p>
    <w:p>
      <w:pPr>
        <w:pStyle w:val="Normal"/>
        <w:rPr>
          <w:rFonts w:ascii="Times New Roman" w:hAnsi="Times New Roman" w:cs="Times New Roman"/>
          <w:sz w:val="24"/>
          <w:szCs w:val="24"/>
        </w:rPr>
      </w:pPr>
      <w:r>
        <w:rPr>
          <w:rFonts w:cs="Times New Roman" w:ascii="Times New Roman" w:hAnsi="Times New Roman"/>
          <w:sz w:val="24"/>
          <w:szCs w:val="24"/>
        </w:rPr>
        <w:t>В современных поселениях, количество автомобильного транспорта постоянно растет.</w:t>
      </w:r>
      <w:r>
        <w:rPr>
          <w:rFonts w:cs="Times New Roman" w:ascii="Times New Roman" w:hAnsi="Times New Roman"/>
          <w:sz w:val="24"/>
        </w:rPr>
        <w:t xml:space="preserve">      Среди многочисленных источников загрязнения окружающей природной среды всё большее значение приобретает автотранспорт, вклад которого в загрязнение атмосферного воздуха в крупных городах, по различным оценкам, составляет от 80 до 95 % всех загрязнений [Нестерова, Гелетюк, 1981; Беккер и др., 1990; Фёдорова, Шестопалова, 1997; Николаевский и др., 1998; Полякове, Гутников, 2000; Инженерная экология..., 2002]. Столь высокие уровни загрязнения приводят не только к ослаблению и преждевременному усыханию прилегающих к крупным автомагистралям насаждений, но и к обеднению видового состава, изменению облика древесных растений, в ряде случаев к потере видоспецифичных признаков. Ярким примером последнего служат насаждения, произрастающие вдоль автомобильных дорог с интенсивным движ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Объект исследования</w:t>
      </w:r>
      <w:r>
        <w:rPr>
          <w:rFonts w:cs="Times New Roman" w:ascii="Times New Roman" w:hAnsi="Times New Roman"/>
          <w:sz w:val="24"/>
          <w:szCs w:val="24"/>
        </w:rPr>
        <w:t xml:space="preserve">  –   Берёзовый лес микрорайона Западный   села Казанско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Предмет исследования</w:t>
      </w:r>
      <w:r>
        <w:rPr>
          <w:rFonts w:cs="Times New Roman" w:ascii="Times New Roman" w:hAnsi="Times New Roman"/>
          <w:sz w:val="24"/>
          <w:szCs w:val="24"/>
        </w:rPr>
        <w:t xml:space="preserve">  - антропогенное влияние на экологическое  состояние берёзового ле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облема:</w:t>
      </w:r>
    </w:p>
    <w:p>
      <w:pPr>
        <w:pStyle w:val="Normal"/>
        <w:rPr>
          <w:rFonts w:ascii="Times New Roman" w:hAnsi="Times New Roman" w:cs="Times New Roman"/>
          <w:sz w:val="24"/>
          <w:szCs w:val="24"/>
        </w:rPr>
      </w:pPr>
      <w:r>
        <w:rPr>
          <w:rFonts w:cs="Times New Roman" w:ascii="Times New Roman" w:hAnsi="Times New Roman"/>
          <w:sz w:val="24"/>
          <w:szCs w:val="24"/>
        </w:rPr>
        <w:t>Каким образом улучшить экологическую среду берёзового леса микрорайона Западный.</w:t>
      </w:r>
    </w:p>
    <w:p>
      <w:pPr>
        <w:pStyle w:val="Normal"/>
        <w:rPr>
          <w:rFonts w:ascii="Times New Roman" w:hAnsi="Times New Roman" w:cs="Times New Roman"/>
          <w:sz w:val="24"/>
          <w:szCs w:val="24"/>
        </w:rPr>
      </w:pPr>
      <w:r>
        <w:rPr>
          <w:rFonts w:cs="Times New Roman" w:ascii="Times New Roman" w:hAnsi="Times New Roman"/>
          <w:sz w:val="24"/>
          <w:szCs w:val="24"/>
        </w:rPr>
        <w:t>Местом для проведения исследований я выбрал три участка. Две пробных площадки   на улице Западной (у детской игровой площадки и у магазина),  и один участок на улице Лесной.  (Приложение1,2,3)</w:t>
      </w:r>
    </w:p>
    <w:p>
      <w:pPr>
        <w:pStyle w:val="Normal"/>
        <w:spacing w:lineRule="auto" w:line="360"/>
        <w:rPr/>
      </w:pPr>
      <w:r>
        <w:rPr>
          <w:rFonts w:cs="Times New Roman" w:ascii="Times New Roman" w:hAnsi="Times New Roman"/>
          <w:sz w:val="24"/>
          <w:szCs w:val="24"/>
        </w:rPr>
        <w:t>Исследования проводились с сентября 2013 года по январь  2014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Глава 1.  Обзор литератур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пектр воздействия автомобильного транспор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й транспорт, с одной стороны, потребляет из атмосферы кислород, а с другой – выбрасывает в атмосферу отработанный газ, углеводороды. Воздействие автомобильного транспорта на все составляющие биосферы: атмосферу, водные и земельные ресурсы, литосферу и человека. Однако наиболее остро стоит проблема загрязнения воздушного бассейна вредными выбросами с отработавшими газами автомобильных двигател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отработавших газов (ОГ) двигателей внутреннего сгорания содержатся сотни вредных компонентов, однако наиболее существенными являются: оксид углерода (СО), углеводороды (СН), оксиды азота (NO), твердые частицы (ТЧ), соединения свинца (Pb) и серы (SO</w:t>
      </w:r>
      <w:r>
        <w:rPr>
          <w:rFonts w:cs="Times New Roman" w:ascii="Times New Roman" w:hAnsi="Times New Roman"/>
          <w:sz w:val="24"/>
          <w:szCs w:val="24"/>
          <w:vertAlign w:val="subscript"/>
        </w:rPr>
        <w:t>2</w:t>
      </w:r>
      <w:r>
        <w:rPr>
          <w:rFonts w:cs="Times New Roman" w:ascii="Times New Roman" w:hAnsi="Times New Roman"/>
          <w:sz w:val="24"/>
          <w:szCs w:val="24"/>
        </w:rPr>
        <w:t>), альдегиды, а также канцерогенные вещества. Важное значение начинает приобретать загрязнение атмосферы диоксидом углерода (СО</w:t>
      </w:r>
      <w:r>
        <w:rPr>
          <w:rFonts w:cs="Times New Roman" w:ascii="Times New Roman" w:hAnsi="Times New Roman"/>
          <w:sz w:val="24"/>
          <w:szCs w:val="24"/>
          <w:vertAlign w:val="subscript"/>
        </w:rPr>
        <w:t>2</w:t>
      </w:r>
      <w:r>
        <w:rPr>
          <w:rFonts w:cs="Times New Roman" w:ascii="Times New Roman" w:hAnsi="Times New Roman"/>
          <w:sz w:val="24"/>
          <w:szCs w:val="24"/>
        </w:rPr>
        <w:t>), в больших количествах содержащимся в отработавших газах автомобилей. Этот газ играет основную роль в формировании парникового эффекта планеты - явления, устранение которого в настоящее время стало глобальной проблемой.</w:t>
      </w:r>
    </w:p>
    <w:p>
      <w:pPr>
        <w:pStyle w:val="NoSpacing"/>
        <w:jc w:val="center"/>
        <w:rPr>
          <w:rFonts w:ascii="Times New Roman" w:hAnsi="Times New Roman" w:cs="Times New Roman"/>
          <w:sz w:val="24"/>
        </w:rPr>
      </w:pPr>
      <w:r>
        <w:rPr>
          <w:rFonts w:cs="Times New Roman" w:ascii="Times New Roman" w:hAnsi="Times New Roman"/>
          <w:sz w:val="24"/>
        </w:rPr>
        <w:t>Загрязнение атмосферы автомобильным транспортом.</w:t>
      </w:r>
    </w:p>
    <w:p>
      <w:pPr>
        <w:pStyle w:val="NoSpacing"/>
        <w:rPr/>
      </w:pPr>
      <w:r>
        <w:rPr>
          <w:rFonts w:cs="Times New Roman" w:ascii="Times New Roman" w:hAnsi="Times New Roman"/>
          <w:sz w:val="24"/>
        </w:rPr>
        <w:t xml:space="preserve">     </w:t>
      </w:r>
      <w:r>
        <w:rPr>
          <w:rFonts w:cs="Times New Roman" w:ascii="Times New Roman" w:hAnsi="Times New Roman"/>
          <w:sz w:val="24"/>
        </w:rPr>
        <w:t>Под загрязнением понимается процесс привнесения в воздух или образование в нём физических агентов, химических веществ или организмов, неблагоприятно воздействующих на среду жизни или наносящих урон материальным ценностям. В определённом смысле загрязнением можно считать и изъятие из воздуха отдельных газовых ингредиентов (в частности кислорода) крупными технологическими объектами, в данном случае, технологическим объектом является автомобильный транспорт. Загрязняющие и ядовитые вещества переносятся на большие расстояния, попадают с осадками в почву, поверхностные и подземные воды, в океаны, отравляют окружающую среду, отрицательно сказывается на получении растительной биомассы и включаются в круговороты многих элементов биосферы. Циркуляция атмосферных потоков влияет на местные климатические условия, а через них – на режим рек, почвенно-растительный покров и на процесс рельефообразования. Следовательно, не смотря на то, что масса внешней оболочки биосферы (атмосферы) ничтожно мала по сравнению с массой планеты, ее роль во всех природных процессах огромна. Наличие вокруг земного шара атмосферы определяет общий тепловой режим поверхности Земли. Современный газовый состав атмосферы является результатом длительного исторического развития природы и, как известно, слагается из азота (78, 09 %), кислорода (20, 95 %), аргона (0, 93 %), углекислого газа (0, 03 %), неона и других газов и паров воды. Кроме того, газовый состав содержит различные вещества, выделяемые природными и техногенными источниками, такие как пыль, имеющая растительное, вулканическое, космическое, почвенное и техногенное происхождение; капельножидкая вода (туман); частицы морской соли; газы, образующиеся во время лесных и степных пожаров; различные продукты растительного, животного или микробиологического происхождения.</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мобильный транспорт, наряду с промышленностью, является одним из основных источников загрязнения атмосферы. Доля автотранспорта в общих выбросах вредных веществ в городах может достигать 60-80%. Более 80 %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Самый многочисленным классом веществ, загрязняющих воздух крупных городов, являются углеводороды. К числу постоянных ингредиентов газового загрязнения атмосферы относятся также свободный хлор его соединения и другие.</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более актуальной проблемой загрязнения окружающей природной среды автотранспортом являются выбросы в атмосферный воздух. За последние годы наблюдается тенденция роста доли выбросов в атмосферу в общем валовом выбросе загрязняющих веществ.</w:t>
      </w:r>
    </w:p>
    <w:p>
      <w:pPr>
        <w:pStyle w:val="NoSpacing"/>
        <w:rPr/>
      </w:pPr>
      <w:r>
        <w:rPr>
          <w:rFonts w:cs="Times New Roman" w:ascii="Times New Roman" w:hAnsi="Times New Roman"/>
          <w:sz w:val="24"/>
        </w:rPr>
        <w:t xml:space="preserve">  </w:t>
      </w:r>
      <w:r>
        <w:rPr>
          <w:rFonts w:cs="Times New Roman" w:ascii="Times New Roman" w:hAnsi="Times New Roman"/>
          <w:sz w:val="24"/>
        </w:rPr>
        <w:t>Этот процесс обусловлен резким увеличением количества автотранспортных средств в населённых пунктах, в основном за счет автомобилей индивидуальных владельцев.</w:t>
      </w:r>
    </w:p>
    <w:p>
      <w:pPr>
        <w:pStyle w:val="NoSpacing"/>
        <w:rPr>
          <w:rFonts w:ascii="Times New Roman" w:hAnsi="Times New Roman" w:cs="Times New Roman"/>
          <w:sz w:val="24"/>
        </w:rPr>
      </w:pPr>
      <w:r>
        <w:rPr>
          <w:rFonts w:cs="Times New Roman" w:ascii="Times New Roman" w:hAnsi="Times New Roman"/>
          <w:sz w:val="24"/>
        </w:rPr>
        <w:t>С ростом парка автомобилей появилась необходимость развития инфраструктуры сервисного обслуживания автотранспорта (автозаправочные стации, станции и пункты технического обслуживания и ремонта автомобилей, автомойки, гаражи, автостоянки и т.д.).</w:t>
      </w:r>
    </w:p>
    <w:p>
      <w:pPr>
        <w:pStyle w:val="NoSpacing"/>
        <w:rPr/>
      </w:pPr>
      <w:r>
        <w:rPr>
          <w:rFonts w:cs="Times New Roman" w:ascii="Times New Roman" w:hAnsi="Times New Roman"/>
          <w:sz w:val="24"/>
        </w:rPr>
        <w:t xml:space="preserve">     </w:t>
      </w:r>
      <w:r>
        <w:rPr>
          <w:rFonts w:cs="Times New Roman" w:ascii="Times New Roman" w:hAnsi="Times New Roman"/>
          <w:sz w:val="24"/>
        </w:rPr>
        <w:t>На улице Западная как раз располагается станция технического обслуживания автомобилей. ( Фото в приложении2) Этот объект также оказывают негативное воздействие на окружающую среду. Так в частной автомастерской отсутствуют контейнеры для сбора отходов, загрязненных нефтепродуктами (фильтры, резинотехнические изделия, промасленная ветошь и т.п.), не решен вопрос по утилизации</w:t>
      </w:r>
    </w:p>
    <w:p>
      <w:pPr>
        <w:pStyle w:val="NoSpacing"/>
        <w:rPr/>
      </w:pPr>
      <w:r>
        <w:rPr>
          <w:rFonts w:cs="Times New Roman" w:ascii="Times New Roman" w:hAnsi="Times New Roman"/>
          <w:sz w:val="24"/>
        </w:rPr>
        <w:t>отработанных моторных масел и других технических жидкостей, вследствие чего образуются неорганизованные свалки прямо на улице.</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им из непременных условий снижения вредного воздействия транспорта на окружающую среду является поддержание его в технически исправном состоянии.</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            </w:t>
      </w:r>
      <w:r>
        <w:rPr>
          <w:rFonts w:cs="Times New Roman" w:ascii="Times New Roman" w:hAnsi="Times New Roman"/>
          <w:sz w:val="24"/>
        </w:rPr>
        <w:t>Главными причинами такого положения, на мой взгляд, являются следующие:</w:t>
      </w:r>
    </w:p>
    <w:p>
      <w:pPr>
        <w:pStyle w:val="NoSpacing"/>
        <w:rPr>
          <w:rFonts w:ascii="Times New Roman" w:hAnsi="Times New Roman" w:cs="Times New Roman"/>
          <w:sz w:val="24"/>
        </w:rPr>
      </w:pPr>
      <w:r>
        <w:rPr>
          <w:rFonts w:cs="Times New Roman" w:ascii="Times New Roman" w:hAnsi="Times New Roman"/>
          <w:sz w:val="24"/>
        </w:rPr>
        <w:t>1. Экологически небезопасные конструкции двигателей и топливной аппаратуры отечественных автомобилей, что при использовании этилированных марок бензина и высокосернистого дизельного топлива не позволяет применять системы нейтрализации и каталитического дожига отработавших газов.</w:t>
      </w:r>
    </w:p>
    <w:p>
      <w:pPr>
        <w:pStyle w:val="NoSpacing"/>
        <w:rPr>
          <w:rFonts w:ascii="Times New Roman" w:hAnsi="Times New Roman" w:cs="Times New Roman"/>
          <w:sz w:val="24"/>
        </w:rPr>
      </w:pPr>
      <w:r>
        <w:rPr>
          <w:rFonts w:cs="Times New Roman" w:ascii="Times New Roman" w:hAnsi="Times New Roman"/>
          <w:sz w:val="24"/>
        </w:rPr>
        <w:t xml:space="preserve">2. Высокие темпы роста парка автомобилей. </w:t>
      </w:r>
    </w:p>
    <w:p>
      <w:pPr>
        <w:pStyle w:val="NoSpacing"/>
        <w:rPr>
          <w:rFonts w:ascii="Times New Roman" w:hAnsi="Times New Roman" w:cs="Times New Roman"/>
          <w:sz w:val="24"/>
        </w:rPr>
      </w:pPr>
      <w:r>
        <w:rPr>
          <w:rFonts w:cs="Times New Roman" w:ascii="Times New Roman" w:hAnsi="Times New Roman"/>
          <w:sz w:val="24"/>
        </w:rPr>
        <w:t>3. Еще более стремительный прирост парка подержанных автомобилей иностранных марок с низкими эксплуатационно-техническими и экологическими данными. По данным ГИБДД из общего количества иномарок более 90% составляют автомобили, эксплуатирующиеся более 5 лет, в том числе более 70% - свыше 10 лет. Кроме того, учитывая "возраст" иномарок (15-20 лет), актуальным становится вопрос утилизации кузовов, аккумуляторов, резины и др.</w:t>
      </w:r>
    </w:p>
    <w:p>
      <w:pPr>
        <w:pStyle w:val="NoSpacing"/>
        <w:rPr/>
      </w:pPr>
      <w:r>
        <w:rPr>
          <w:rFonts w:cs="Times New Roman" w:ascii="Times New Roman" w:hAnsi="Times New Roman"/>
          <w:sz w:val="24"/>
        </w:rPr>
        <w:t>4. Неудовлетворительное состояние дорожного покрытия большинства улиц  в новом микрорайоне вообще нет дорог с асфальтовым покрытием.</w:t>
      </w:r>
    </w:p>
    <w:p>
      <w:pPr>
        <w:pStyle w:val="NoSpacing"/>
        <w:rPr/>
      </w:pPr>
      <w:r>
        <w:rPr>
          <w:rFonts w:cs="Times New Roman" w:ascii="Times New Roman" w:hAnsi="Times New Roman"/>
          <w:sz w:val="24"/>
        </w:rPr>
        <w:t xml:space="preserve">    </w:t>
      </w:r>
      <w:r>
        <w:rPr>
          <w:rFonts w:cs="Times New Roman" w:ascii="Times New Roman" w:hAnsi="Times New Roman"/>
          <w:sz w:val="24"/>
        </w:rPr>
        <w:t>К сожалению, пока не удалось достичь каких-либо заметных сдвигов в сокращении выбросов от автотранспорта. Вместе с тем, регулярно проводимые операции "Чистый воздух", "Автобус", совместные с ГИБДД рейды на автомагистралях позволяют держать ситуацию под контролем.</w:t>
      </w:r>
    </w:p>
    <w:p>
      <w:pPr>
        <w:pStyle w:val="NoSpacing"/>
        <w:rPr>
          <w:rFonts w:ascii="Times New Roman" w:hAnsi="Times New Roman" w:cs="Times New Roman"/>
          <w:sz w:val="24"/>
        </w:rPr>
      </w:pPr>
      <w:r>
        <w:rPr>
          <w:rFonts w:cs="Times New Roman" w:ascii="Times New Roman" w:hAnsi="Times New Roman"/>
          <w:sz w:val="24"/>
        </w:rPr>
        <w:t>Сточные воды, сбрасываемые предприятиями транспортно-дорожного комплекса в поверхностные водоемы, содержат различные загрязняющие вещества, в основном нефтепродукты и взвешенные вещества.</w:t>
      </w:r>
    </w:p>
    <w:p>
      <w:pPr>
        <w:pStyle w:val="NoSpacing"/>
        <w:rPr/>
      </w:pPr>
      <w:r>
        <w:rPr>
          <w:rFonts w:cs="Times New Roman" w:ascii="Times New Roman" w:hAnsi="Times New Roman"/>
          <w:sz w:val="24"/>
        </w:rPr>
        <w:t xml:space="preserve">     </w:t>
      </w:r>
      <w:r>
        <w:rPr>
          <w:rFonts w:cs="Times New Roman" w:ascii="Times New Roman" w:hAnsi="Times New Roman"/>
          <w:sz w:val="24"/>
        </w:rPr>
        <w:t>Фактический расход ливнестоков с территории автодорог не поддается учету, так как зависит от интенсивности выпадения атмосферных осадков, таяния снега, пропуска паводка и т. д.</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Этапы проекта:</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rPr/>
      </w:pPr>
      <w:r>
        <w:rPr>
          <w:u w:val="wave"/>
        </w:rPr>
        <w:t>Теоретический:</w:t>
      </w:r>
      <w:r>
        <w:rPr/>
        <w:t xml:space="preserve"> изучение и анализ литературы, постановка целей и задач.</w:t>
      </w:r>
    </w:p>
    <w:p>
      <w:pPr>
        <w:pStyle w:val="ListParagraph"/>
        <w:numPr>
          <w:ilvl w:val="0"/>
          <w:numId w:val="1"/>
        </w:numPr>
        <w:rPr/>
      </w:pPr>
      <w:r>
        <w:rPr>
          <w:u w:val="wave"/>
        </w:rPr>
        <w:t>Экспериментальный:</w:t>
      </w:r>
      <w:r>
        <w:rPr/>
        <w:t xml:space="preserve">  Визуальное исследование состояния берёзового леса в микрорайоне Западный.Постановка опытов: Определение уровня загазованности.  Отбор проб снега и почвы. Органолептическое исследование и фильтрование талого снега,  проведение химического анализа  снега:</w:t>
      </w:r>
      <w:r>
        <w:rPr>
          <w:rFonts w:eastAsia="Times New Roman" w:cs="+mn-cs" w:ascii="Constantia" w:hAnsi="Constantia"/>
          <w:b/>
          <w:bCs/>
          <w:i/>
          <w:iCs/>
          <w:color w:val="000000"/>
          <w:kern w:val="2"/>
          <w:sz w:val="36"/>
          <w:szCs w:val="36"/>
        </w:rPr>
        <w:t xml:space="preserve"> </w:t>
      </w:r>
      <w:r>
        <w:rPr>
          <w:rFonts w:eastAsia="Times New Roman"/>
          <w:bCs/>
          <w:iCs/>
          <w:color w:val="000000"/>
          <w:kern w:val="2"/>
        </w:rPr>
        <w:t>выявление химических загрязнителей в снеге:</w:t>
      </w:r>
      <w:r>
        <w:rPr>
          <w:rFonts w:eastAsia="Times New Roman" w:cs="+mn-cs" w:ascii="Constantia" w:hAnsi="Constantia"/>
          <w:b/>
          <w:bCs/>
          <w:i/>
          <w:iCs/>
          <w:color w:val="000000"/>
          <w:kern w:val="2"/>
          <w:sz w:val="36"/>
          <w:szCs w:val="36"/>
        </w:rPr>
        <w:t xml:space="preserve"> </w:t>
      </w:r>
      <w:r>
        <w:rPr>
          <w:rFonts w:eastAsia="Times New Roman"/>
          <w:bCs/>
          <w:iCs/>
          <w:color w:val="000000"/>
          <w:kern w:val="2"/>
        </w:rPr>
        <w:t xml:space="preserve"> </w:t>
      </w:r>
      <w:r>
        <w:rPr>
          <w:bCs/>
          <w:iCs/>
        </w:rPr>
        <w:t>обнаружение сульфит – ионов (SO</w:t>
      </w:r>
      <w:r>
        <w:rPr>
          <w:bCs/>
          <w:iCs/>
          <w:vertAlign w:val="subscript"/>
        </w:rPr>
        <w:t>3</w:t>
      </w:r>
      <w:r>
        <w:rPr>
          <w:bCs/>
          <w:iCs/>
          <w:sz w:val="28"/>
          <w:vertAlign w:val="superscript"/>
        </w:rPr>
        <w:t>2-</w:t>
      </w:r>
      <w:r>
        <w:rPr>
          <w:sz w:val="28"/>
        </w:rPr>
        <w:t xml:space="preserve">),  </w:t>
      </w:r>
      <w:r>
        <w:rPr/>
        <w:t>и биотестирование проб почвы, с помощью живых организмов. В качестве биоиндикатора использовался Кресс салат.</w:t>
      </w:r>
    </w:p>
    <w:p>
      <w:pPr>
        <w:pStyle w:val="ListParagraph"/>
        <w:numPr>
          <w:ilvl w:val="0"/>
          <w:numId w:val="1"/>
        </w:numPr>
        <w:rPr/>
      </w:pPr>
      <w:r>
        <w:rPr>
          <w:u w:val="wave"/>
        </w:rPr>
        <w:t>Эмпирический:</w:t>
      </w:r>
      <w:r>
        <w:rPr/>
        <w:t xml:space="preserve"> наблюдения, описания и объяснения результатов исследований.</w:t>
      </w:r>
    </w:p>
    <w:p>
      <w:pPr>
        <w:pStyle w:val="ListParagraph"/>
        <w:numPr>
          <w:ilvl w:val="0"/>
          <w:numId w:val="1"/>
        </w:numPr>
        <w:rPr>
          <w:u w:val="wave"/>
        </w:rPr>
      </w:pPr>
      <w:r>
        <w:rPr>
          <w:u w:val="wave"/>
        </w:rPr>
        <w:t>Разработка и проведение лесоохран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Spacing"/>
        <w:jc w:val="center"/>
        <w:rPr>
          <w:rFonts w:ascii="Times New Roman" w:hAnsi="Times New Roman" w:cs="Times New Roman"/>
          <w:sz w:val="24"/>
        </w:rPr>
      </w:pPr>
      <w:r>
        <w:rPr>
          <w:rFonts w:cs="Times New Roman" w:ascii="Times New Roman" w:hAnsi="Times New Roman"/>
          <w:b/>
          <w:sz w:val="24"/>
          <w:szCs w:val="24"/>
        </w:rPr>
        <w:t>Результаты исследования</w:t>
      </w:r>
    </w:p>
    <w:p>
      <w:pPr>
        <w:pStyle w:val="Normal"/>
        <w:jc w:val="center"/>
        <w:rPr/>
      </w:pPr>
      <w:r>
        <w:rPr>
          <w:rFonts w:cs="Times New Roman" w:ascii="Times New Roman" w:hAnsi="Times New Roman"/>
          <w:sz w:val="24"/>
          <w:szCs w:val="24"/>
        </w:rPr>
        <w:t>Х</w:t>
      </w:r>
      <w:r>
        <w:rPr>
          <w:rFonts w:cs="Times New Roman" w:ascii="Times New Roman" w:hAnsi="Times New Roman"/>
          <w:sz w:val="16"/>
          <w:szCs w:val="24"/>
        </w:rPr>
        <w:t>АРАКТЕРИСТИКА РАЙОНА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нский район — административно-территориальное и муниципальное образование в Тюменской области России . Административный центр — село Казан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представляет собой территорию длиной 65,4 км и шириной 57 км, ориентированную с севера на юг. Расположен в поймах рек Ишим и Алабуга, имеет общие границы с Ишимским, Бердюжским и Сладковским районами области, а на юге — с Республикой Казахст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территории — 3,1 тыс. км². 78 процентов территории района занимают земли сельскохозяйственного назначения, </w:t>
      </w:r>
      <w:r>
        <w:rPr>
          <w:rFonts w:cs="Times New Roman" w:ascii="Times New Roman" w:hAnsi="Times New Roman"/>
          <w:sz w:val="24"/>
          <w:szCs w:val="24"/>
          <w:u w:val="single"/>
        </w:rPr>
        <w:t>16 процентов территории занимают леса</w:t>
      </w:r>
      <w:r>
        <w:rPr>
          <w:rFonts w:cs="Times New Roman" w:ascii="Times New Roman" w:hAnsi="Times New Roman"/>
          <w:sz w:val="24"/>
          <w:szCs w:val="24"/>
        </w:rPr>
        <w:t>, 3,2 процента — реки и озера, 1,8 процента — земли посе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примечательности района составляют особо охраняемые природные территории: региональные заказники Афонский (17 215 га) и Дубынский (10 600 га), а также региональный памятник природы Ишимские бугры — Афонькинский (80 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мат Казанского района  континентальный. Для него характерна суровая продолжительная зима, теплое короткое лето и ещё более короткие переходные сезоны (весна и осень) с поздними весенними и ранними осенними заморозками. Район расположен в пределах лесостепной зо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ерезовые и березово-осиновые леса  занимают небольшую часть территории района, большую часть площади занимают разнотравно-злаковые остепнённые лу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зучали воздействие автотранспорта на берёзовую рощу расположенную исторически в западной части районного центра. Она в результате расширения границ сельского поселения оказалась подвержена значительному антропогенному воздействию. Посёлок  расширяется  на протяжении 8 лет в западном направлении, где располагается берёзовый лес. (Приложение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u w:val="single"/>
        </w:rPr>
        <w:t>Визуальное обследование леса</w:t>
      </w:r>
      <w:r>
        <w:rPr>
          <w:rFonts w:cs="Times New Roman" w:ascii="Times New Roman" w:hAnsi="Times New Roman"/>
          <w:sz w:val="24"/>
          <w:szCs w:val="24"/>
        </w:rPr>
        <w:t>:  Проводил по следующим критериям: расстояние до проезжей части, степень запылённости и загазованности, шум. Случаи вандализма по отношению к деревьям, наличие мусора, нами  была  проведена  оценка  визуальных  признаков  повреждения  древостоев  на  пробных  площадях.  Обнаружил: большие скопления бытового  мусора на всех местах наблюдения, близость проезжей части в 3 метрах, на всех исследуемых площадках, выявились случаи вандализма по отношению к деревьям. Многие берёзы больны, поражены паразитами. Встречались деревья, ослабленные и сильно ослабленные,  усыхающие, свежий и старый сухостой.    Имеются погибшие деревья и больше их из числа молодых. Причём чем ближе к проезжей части тем больше поражений на деревьях.   (Приложение стр.6 )</w:t>
      </w:r>
    </w:p>
    <w:p>
      <w:pPr>
        <w:pStyle w:val="Normal"/>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сходит  сильное  захламление обочин  и  территории  придорожной  зоны.  Долго  разлагающийся  твердый мусор  ухудшает  экологическое  состояние  и  повышает  пожарную  опасность </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Изучил  долю загрязнения окружающей среды автомобилями, проезжающими по улице Западной . </w:t>
      </w:r>
    </w:p>
    <w:p>
      <w:pPr>
        <w:pStyle w:val="Normal"/>
        <w:spacing w:lineRule="auto" w:line="480"/>
        <w:rPr/>
      </w:pPr>
      <w:r>
        <w:rPr>
          <w:rFonts w:cs="Times New Roman" w:ascii="Times New Roman" w:hAnsi="Times New Roman"/>
          <w:sz w:val="24"/>
          <w:szCs w:val="24"/>
        </w:rPr>
        <w:t>Вычисление массы выхлопных   газов</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 = m . n, где</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 – количество угарного газа, выбрасываемого одним автомобилем определенного типа, г/км, n –среднее количество автомобилей определенного типа, проехавших за один час, </w:t>
      </w:r>
    </w:p>
    <w:p>
      <w:pPr>
        <w:pStyle w:val="Normal"/>
        <w:spacing w:lineRule="auto" w:line="480"/>
        <w:rPr/>
      </w:pPr>
      <w:r>
        <w:rPr>
          <w:rFonts w:cs="Times New Roman" w:ascii="Times New Roman" w:hAnsi="Times New Roman"/>
          <w:sz w:val="24"/>
          <w:szCs w:val="24"/>
        </w:rPr>
        <w:t>М – масса угарного газа, выбрасываемого автомобилями  определенного типа на протяжении одного   километра пути.</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легковые автомобили - 24,7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автобусы микроавтобусы - 56,8 г</w:t>
      </w:r>
    </w:p>
    <w:p>
      <w:pPr>
        <w:pStyle w:val="Normal"/>
        <w:spacing w:lineRule="auto" w:line="480"/>
        <w:rPr/>
      </w:pPr>
      <w:r>
        <w:rPr>
          <w:rFonts w:eastAsia="Calibri" w:cs="Calibri"/>
        </w:rPr>
        <w:t xml:space="preserve"> </w:t>
      </w:r>
      <w:r>
        <w:rPr>
          <w:rFonts w:cs="Times New Roman" w:ascii="Times New Roman" w:hAnsi="Times New Roman"/>
          <w:sz w:val="24"/>
          <w:szCs w:val="24"/>
        </w:rPr>
        <w:t>Расчет выброса выхлопного газа</w:t>
      </w:r>
    </w:p>
    <w:p>
      <w:pPr>
        <w:pStyle w:val="Normal"/>
        <w:spacing w:lineRule="auto" w:line="480"/>
        <w:rPr/>
      </w:pPr>
      <w:r>
        <w:rPr>
          <w:rFonts w:cs="Times New Roman" w:ascii="Times New Roman" w:hAnsi="Times New Roman"/>
          <w:sz w:val="24"/>
          <w:szCs w:val="24"/>
        </w:rPr>
        <w:t xml:space="preserve">1кг выхлопных газов, в состав которых входит около  0,03кг угарного газа, 0,006кг оксида азота. Предположим, что автомобили движутся со скоростью 60км/ч. </w:t>
      </w:r>
    </w:p>
    <w:p>
      <w:pPr>
        <w:pStyle w:val="Normal"/>
        <w:spacing w:lineRule="auto" w:line="480"/>
        <w:rPr/>
      </w:pPr>
      <w:r>
        <w:rPr>
          <w:rFonts w:cs="Times New Roman" w:ascii="Times New Roman" w:hAnsi="Times New Roman"/>
          <w:sz w:val="24"/>
          <w:szCs w:val="24"/>
        </w:rPr>
        <w:t>Сначала  подсчитал, сколько автомобилей проехало  утром. 1 ноября с 7:00 до 8:00 - 48 легковых автомобилей, 10 микроавтобуса , 10 грузовых машин и 10 тракторов. Известно, что один автомобиль в течение суток может выбрасывать до 1кг выхлопных газов, в состав которых входит около 0,03кг угарного газа, 0,006кг оксида азота. Предположим, что автомобили движутся со скоростью 60 км/ч. Протяженность нашей площадки составляет 100 м. значит, автомобиль её преодолеет  за 6 секунд и выбросит в атмосферу 0,07 грамм выхлопных газов.</w:t>
      </w:r>
      <w:r>
        <w:rPr>
          <w:rFonts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xml:space="preserve">По моим расчетам,  автомобили выбрасывают  выхлопных газов –  131грамм в сутки. Выхлопные газы – причина образования канцерогенных веществ.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й состав автомобильных выхлопных газов.</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Наибольшую опасность представляют оксиды азота, примерно в 10 раз более опасные, чем угарный газ, доля токсичности альдегидов относительно невелика и составляет 4—5% от общей токсичности выхлопных газов. Токсичность различных углеводородов сильно отличается, однако особенно, что непредельные углеводороды в присутствии диоксида азота фотохимически окисляются, образуя ядовитые кислородсодержащие соединения — составляющие смогов.</w:t>
      </w:r>
      <w:r>
        <w:rPr>
          <w:rStyle w:val="FootnoteCharacters"/>
          <w:rStyle w:val="FootnoteAnchor"/>
          <w:rFonts w:cs="Times New Roman" w:ascii="Times New Roman" w:hAnsi="Times New Roman"/>
          <w:sz w:val="24"/>
          <w:szCs w:val="24"/>
        </w:rPr>
        <w:footnoteReference w:id="2"/>
      </w:r>
    </w:p>
    <w:p>
      <w:pPr>
        <w:pStyle w:val="Normal"/>
        <w:spacing w:lineRule="auto" w:line="480"/>
        <w:jc w:val="center"/>
        <w:rPr/>
      </w:pPr>
      <w:r>
        <w:rPr>
          <w:rFonts w:cs="Times New Roman" w:ascii="Times New Roman" w:hAnsi="Times New Roman"/>
          <w:sz w:val="24"/>
          <w:szCs w:val="24"/>
          <w:u w:val="single"/>
        </w:rPr>
        <w:t>Химический анализ проб снега:</w:t>
      </w:r>
    </w:p>
    <w:p>
      <w:pPr>
        <w:pStyle w:val="Normal"/>
        <w:spacing w:lineRule="auto" w:line="480"/>
        <w:rPr/>
      </w:pPr>
      <w:r>
        <w:rPr>
          <w:rFonts w:cs="Times New Roman" w:ascii="Times New Roman" w:hAnsi="Times New Roman"/>
          <w:sz w:val="24"/>
          <w:szCs w:val="24"/>
        </w:rPr>
        <w:t>Снежный покров накапливает в своем составе практически все вещества, поступающие в атмосферу. В связи с этим он обладает рядом свойств, делающих его удобным индикатором загрязнения не только самих атмосферных осадков, но и атмосферного воздуха, а также последующего загрязнения почвы и воды. ( Приложение4) Пробы брал в январе.</w:t>
      </w:r>
      <w:r>
        <w:rPr>
          <w:rFonts w:cs="+mn-cs" w:ascii="Constantia" w:hAnsi="Constantia"/>
          <w:color w:val="000000"/>
          <w:kern w:val="2"/>
          <w:sz w:val="36"/>
          <w:szCs w:val="36"/>
          <w:lang w:eastAsia="ru-RU"/>
        </w:rPr>
        <w:t xml:space="preserve"> </w:t>
      </w:r>
      <w:r>
        <w:rPr>
          <w:rFonts w:cs="Times New Roman" w:ascii="Times New Roman" w:hAnsi="Times New Roman"/>
          <w:sz w:val="24"/>
          <w:szCs w:val="24"/>
        </w:rPr>
        <w:t>Визуальный осмотр талой воды и фильтрование показали, что все собранные пробы снега в своем составе содержали взвешенные вещества. Наиболее грязной оказалась вода, полученная из снега, взятого с площадки на улице Лесной  (проба 2) , что не удивительно, так как там больше поток транспорта. В пробе 1  так же есть взвешенные вещества в большом количестве. (Приложение стр.8  )</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bCs/>
          <w:sz w:val="24"/>
          <w:szCs w:val="24"/>
          <w:u w:val="single"/>
        </w:rPr>
        <w:t>Определение цвета  (Приложение стр.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Диагностика цвета - один из показателей состояния воды. Для определения цветности воды берем стеклянный стакан и лист белой бумаги. В стакан наливаем воду и на белом фоне бумаги определяем цвет воды (голубой, зеленый, серый, коричневый) - показатель определенного вида загрязнения. Вода во всех пробах была сильно загрязнена мутного цвета с частицами взвеси.</w:t>
      </w:r>
    </w:p>
    <w:p>
      <w:pPr>
        <w:pStyle w:val="Normal"/>
        <w:spacing w:lineRule="auto" w:line="480"/>
        <w:rPr>
          <w:rFonts w:ascii="Times New Roman" w:hAnsi="Times New Roman" w:cs="Times New Roman"/>
          <w:sz w:val="24"/>
          <w:szCs w:val="24"/>
          <w:u w:val="single"/>
        </w:rPr>
      </w:pPr>
      <w:r>
        <w:rPr>
          <w:rFonts w:cs="Times New Roman" w:ascii="Times New Roman" w:hAnsi="Times New Roman"/>
          <w:b/>
          <w:bCs/>
          <w:sz w:val="24"/>
          <w:szCs w:val="24"/>
          <w:u w:val="single"/>
        </w:rPr>
        <w:t xml:space="preserve">Выявление химических загрязнителей в снеге </w:t>
      </w:r>
    </w:p>
    <w:p>
      <w:pPr>
        <w:pStyle w:val="Normal"/>
        <w:spacing w:lineRule="auto" w:line="480"/>
        <w:rPr>
          <w:rFonts w:ascii="Times New Roman" w:hAnsi="Times New Roman" w:cs="Times New Roman"/>
          <w:sz w:val="24"/>
          <w:szCs w:val="24"/>
        </w:rPr>
      </w:pPr>
      <w:r>
        <w:rPr>
          <w:rFonts w:cs="Times New Roman" w:ascii="Times New Roman" w:hAnsi="Times New Roman"/>
          <w:b/>
          <w:bCs/>
          <w:i/>
          <w:iCs/>
          <w:sz w:val="24"/>
          <w:szCs w:val="24"/>
        </w:rPr>
        <w:t>Обнаружение сульфит – ионов (SO</w:t>
      </w:r>
      <w:r>
        <w:rPr>
          <w:rFonts w:cs="Times New Roman" w:ascii="Times New Roman" w:hAnsi="Times New Roman"/>
          <w:b/>
          <w:bCs/>
          <w:i/>
          <w:iCs/>
          <w:sz w:val="24"/>
          <w:szCs w:val="24"/>
          <w:vertAlign w:val="subscript"/>
        </w:rPr>
        <w:t>3</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w:t>
      </w:r>
      <w:r>
        <w:rPr>
          <w:rFonts w:cs="Times New Roman" w:ascii="Times New Roman" w:hAnsi="Times New Roman"/>
          <w:sz w:val="24"/>
          <w:szCs w:val="24"/>
        </w:rPr>
        <w:t> </w:t>
        <w:br/>
        <w:t>В пробирку внесли 10 мл пробы, добавили 3 мл слабого раствора перманганата калия. При содержании сульфит – иона розовый цвет раствора исчезает. (Приложение 6,7)</w:t>
        <w:br/>
        <w:br/>
        <w:t>3SO32-+ 2MnO4-+ H2O -2Mn(OH)2 + 3SO4+ 2O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ода в пробе номер 3 с улицы   Лесной обесцветилась, что говорит о наличии в талом снеге сульфит ионов. (приложение  стр.9)</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Исследование проб почвы</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Использованием метода биотестирования, т.е. определения качества окружающей среды с помощью живых организмов. В качестве биоиндикатора использовали Кресс-салат. (Приложение стр.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Кресс-салат (синонимы: огородный перечник): однолетнее растение семейства Крестоцветных. Широко распространен в Закавказье, особенно в Грузии. В пищу используются молодые листья, с терпким вкусом, так как содержит горчичное масло.</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Кресс-салат - однолетнее овощное растение, обладающее повышенной чувствительностью к загрязнению почвы тяжелыми металлами, а также к загрязнению воздуха газообразными выбросами автотранспорта. Этот биоиндикатор отличается быстрым прорастанием семян и почти стопроцентной всхожестью, которая заметно уменьшается в присутствии загрязнителей. Кроме того, побеги и корни этого растения под действием загрязнителей подвергаются заметным морфологическим изменениям (задержка роста и искривление побегов, уменьшение длины и массы корней, а также числа и массы семян).</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Кресс-салат как биоиндикатор удобен еще и тем, что действие стрессоров можно изучать одновременно на большом числе растений при небольшой площади рабочего места (чашка Петри, кювета, поддон и т. п.). Привлекательны также и весьма короткие сроки эксперимента. Семена кресс-салата прорастают уже на третий - четвертый день, и на большинство вопросов эксперимента можно получить ответ в течение 10 суток.</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Я взял образцы почвы со всех трёх площадок (поверхностный слой) в октябре 2013 года.</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И один контрольный образец почвы (почвогрунт ) из магазина.</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Если загрязнение отсутствует,  всхожесть семян достигает 90-100%, всходы дружные, проростки крепкие, ровные. Эти признаки характерны для контроля, с которым следует сравнивать опытные образцы.</w:t>
        <w:br/>
        <w:t>Слабое загрязнение</w:t>
        <w:br/>
        <w:t>Всхожесть 60-90%. Проростки почти нормальной длины, крепкие, ровные.</w:t>
        <w:br/>
        <w:t>Среднее загрязнение</w:t>
        <w:br/>
        <w:t>Всхожесть 20-60%. Проростки по сравнению с контролем короче тоньше. Некоторые проростки имеют уродства,</w:t>
        <w:br/>
        <w:t>Сильное загрязнение</w:t>
        <w:br/>
        <w:t>Всхожесть семян очень слабая (менее 20%), Проростки мелкие и уродливые.</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Мы использовали методику, составленную на основе научной работы «Исследование снега методом биотестирования» (Мансурова С.Е.,Кокуева  Г.Н.Следим за окружающей средой нашего города. Школьный практикум. Москва. Владос.2001.- 112 с.)</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Результат: Во всех трёх образцах высокая степень загрязнения почвы, прорастание семян на 3 сутки произошло только в контрольном образце, взятом в магазине грунте.  На 10 сутки  в пробе 1(Западная 1) всхожесть составила 59%. Проростки по сравнению с контролем короче тоньше. Некоторые проростки имеют уродства. В пробе 2 и 3 – 61 и 58% соответственно, что говорит  сильном загрязнении почвы в пробе 2(ул.Лесная) и среднем в пробе 3(ул.Западная2).</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Заключение. Выводы</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Из полученных исследований видно, что деревья, почва и воздух на пробных площадках находятся в неблагоприятном состоянии. Интенсивнее всего загрязнена  почва и воздух на площадке по ул. Лесной. В меньшей степени подвержены загрязнению площадки на ул. Западной.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С этой проблемой необходимо боротьс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роведённые мной мероприятия по улучшению состояния берёзовой рощи.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мо следить за  состоянием берёзовой рощи в микрорайоне Западный. Теперь я периодически буду проводить мониторинг экологического  состояния леса.</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нечно, муниципалитеты, на которые возложена обязанность содержания этих территорий, не могут справиться с таким количеством мусора. Поэтому необходима профилактика такого рода правонарушений. Я рассказал о результатах моего исследования на круглом столе в школьном лесничестве. (приложение стр.13) Теперь совместно с ребятами будем наблюдать за состоянием леса, и стараться содержать его в порядке.</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мо проводить среди подростков и взрослого населения  активную агитационную работу, о правилах поведения в лесу.</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Мы с ребятами провели акция о бережном отношению к лесу. Предложили автолюбителям поучаствовать во всероссийской акции «День без автомобиля». (Приложение стр.13)</w:t>
      </w:r>
    </w:p>
    <w:p>
      <w:pPr>
        <w:pStyle w:val="Normal"/>
        <w:numPr>
          <w:ilvl w:val="0"/>
          <w:numId w:val="3"/>
        </w:numPr>
        <w:spacing w:lineRule="auto" w:line="360" w:before="0" w:after="0"/>
        <w:rPr/>
      </w:pPr>
      <w:r>
        <w:rPr>
          <w:rFonts w:cs="Times New Roman" w:ascii="Times New Roman" w:hAnsi="Times New Roman"/>
          <w:sz w:val="24"/>
          <w:szCs w:val="24"/>
        </w:rPr>
        <w:t>Я провёл посадку зелёных насаждений   по улице Западной (фото в приложении)(Приложение стр.12)</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Будем с ребятами из школьного лесничества пропагандировать  велосипеды как экологически безвредные средства передвижения.</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ли субботник по уборке мусора, и будем проводить такие мероприятия регулярно.(Приложениестр.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Научная новизна</w:t>
      </w:r>
      <w:r>
        <w:rPr>
          <w:rFonts w:cs="Times New Roman" w:ascii="Times New Roman" w:hAnsi="Times New Roman"/>
          <w:color w:val="000000"/>
          <w:sz w:val="24"/>
          <w:szCs w:val="24"/>
        </w:rPr>
        <w:t xml:space="preserve"> результатов исследования состоит в следующем: Мы первые, кто при помощи научных методов провели мониторинг экологического состояния берёзового леса в селе Казанское.  Изучили тяжесть  воздействия на него автотранспорта.</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Теоретическая и практическая значимость</w:t>
      </w:r>
      <w:r>
        <w:rPr>
          <w:rFonts w:cs="Times New Roman" w:ascii="Times New Roman" w:hAnsi="Times New Roman"/>
          <w:b/>
          <w:color w:val="000000"/>
          <w:sz w:val="24"/>
          <w:szCs w:val="24"/>
        </w:rPr>
        <w:t xml:space="preserve"> исследования заключается в</w:t>
      </w:r>
      <w:r>
        <w:rPr>
          <w:rStyle w:val="Appleconvertedspace"/>
          <w:rFonts w:cs="Times New Roman" w:ascii="Times New Roman" w:hAnsi="Times New Roman"/>
          <w:b/>
          <w:color w:val="000000"/>
          <w:sz w:val="24"/>
          <w:szCs w:val="24"/>
        </w:rPr>
        <w:t> том, что</w:t>
      </w:r>
      <w:r>
        <w:rPr>
          <w:rStyle w:val="Appleconvertedspace"/>
          <w:rFonts w:cs="Times New Roman" w:ascii="Times New Roman" w:hAnsi="Times New Roman"/>
          <w:b/>
          <w:color w:val="000000"/>
          <w:sz w:val="24"/>
          <w:szCs w:val="24"/>
          <w:shd w:fill="F7F7F7" w:val="clear"/>
        </w:rPr>
        <w:t xml:space="preserve"> </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полученные данные об уровне антропогенного  воздействия, мы  донесли до школьников  и жителей нашего села.  Надеемся, что сможем снизить долю антропогенного воздействия на берёзовую рощу.</w:t>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кберова Л.Ю. Книга по химии для домашнего чтения. – 2-е изд. – М.: </w:t>
      </w:r>
    </w:p>
    <w:p>
      <w:pPr>
        <w:pStyle w:val="Normal"/>
        <w:rPr>
          <w:rFonts w:ascii="Times New Roman" w:hAnsi="Times New Roman" w:cs="Times New Roman"/>
          <w:sz w:val="24"/>
          <w:szCs w:val="24"/>
        </w:rPr>
      </w:pPr>
      <w:r>
        <w:rPr>
          <w:rFonts w:cs="Times New Roman" w:ascii="Times New Roman" w:hAnsi="Times New Roman"/>
          <w:sz w:val="24"/>
          <w:szCs w:val="24"/>
        </w:rPr>
        <w:t xml:space="preserve">2. Денисов, В.Н. Проблемы экологизации автомобильного транспорт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В.Н. Денисов. Изд. 2-е. – СПб., 2005. – 312 с. </w:t>
      </w:r>
    </w:p>
    <w:p>
      <w:pPr>
        <w:pStyle w:val="Normal"/>
        <w:spacing w:lineRule="auto" w:line="360"/>
        <w:rPr/>
      </w:pPr>
      <w:r>
        <w:rPr>
          <w:rFonts w:cs="Times New Roman" w:ascii="Times New Roman" w:hAnsi="Times New Roman"/>
          <w:sz w:val="24"/>
          <w:szCs w:val="24"/>
        </w:rPr>
        <w:t>3. Инструкция  по  экспедиционному  лесопатологическому  обслед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ию  лесов  СССР  .  –  М.:  Госкомитет  СССР  по  лесному  хозяйств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О «Леспроект», 1983. – 181 с. </w:t>
      </w:r>
    </w:p>
    <w:p>
      <w:pPr>
        <w:pStyle w:val="Normal"/>
        <w:spacing w:lineRule="auto" w:line="360"/>
        <w:rPr/>
      </w:pPr>
      <w:r>
        <w:rPr>
          <w:rFonts w:cs="Times New Roman" w:ascii="Times New Roman" w:hAnsi="Times New Roman"/>
          <w:sz w:val="24"/>
          <w:szCs w:val="24"/>
        </w:rPr>
        <w:t xml:space="preserve">4. Менщиков, С.Л. Закономерности трансформации предтундровых 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аежных   лесов   в   условиях   аэротехногенного   загрязнения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Л. Менщиков, А.П. Ившин. – Екатеринбург: УрО РАН, 2006. – 294 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ложения</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Аликберова Л.Ю. Книга по химии для домашнего чтения. – 2-е изд. – М.: </w:t>
      </w:r>
    </w:p>
    <w:p>
      <w:pPr>
        <w:pStyle w:val="Normal"/>
        <w:rPr/>
      </w:pPr>
      <w:r>
        <w:rPr/>
      </w:r>
    </w:p>
    <w:p>
      <w:pPr>
        <w:pStyle w:val="Normal"/>
        <w:widowControl/>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wav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u w:val="wav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5:43:00Z</dcterms:created>
  <dc:creator>User1</dc:creator>
  <dc:description/>
  <cp:keywords/>
  <dc:language>en-US</dc:language>
  <cp:lastModifiedBy>ksosh</cp:lastModifiedBy>
  <cp:lastPrinted>2014-01-08T19:01:00Z</cp:lastPrinted>
  <dcterms:modified xsi:type="dcterms:W3CDTF">2015-02-21T15:43:00Z</dcterms:modified>
  <cp:revision>2</cp:revision>
  <dc:subject/>
  <dc:title>Оглавление</dc:title>
</cp:coreProperties>
</file>