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ОНИТОРИНГ ЭКОЛОГИЧЕСКОГО СОСТОЯНИЯ ВОДООХРАННЫХ ТЕРРИТОРИЙ И ПОВЕРХНОСТНЫХ ВОД РЕКИ АЛАБУГА И ЕЁ ПРИТОКА В ПРЕДЕЛАХ НАСЕЛЁННОГО ПУНКТА села КАЗАНСКОЕ </w:t>
      </w:r>
    </w:p>
    <w:p>
      <w:pPr>
        <w:pStyle w:val="Normal"/>
        <w:spacing w:lineRule="auto" w:line="360"/>
        <w:jc w:val="center"/>
        <w:rPr/>
      </w:pPr>
      <w:r>
        <w:rPr/>
        <w:t>в 2010 -2011 годах.</w:t>
      </w:r>
    </w:p>
    <w:p>
      <w:pPr>
        <w:pStyle w:val="Normal"/>
        <w:spacing w:lineRule="auto" w:line="480"/>
        <w:jc w:val="center"/>
        <w:rPr/>
      </w:pPr>
      <w:r>
        <w:rPr/>
        <w:t xml:space="preserve">Степаненко Роман Игоревич </w:t>
      </w:r>
    </w:p>
    <w:p>
      <w:pPr>
        <w:pStyle w:val="Normal"/>
        <w:spacing w:lineRule="auto" w:line="480"/>
        <w:jc w:val="center"/>
        <w:rPr/>
      </w:pPr>
      <w:r>
        <w:rPr/>
        <w:t xml:space="preserve">Россия, Тюменская область, село Казанское, </w:t>
      </w:r>
    </w:p>
    <w:p>
      <w:pPr>
        <w:pStyle w:val="Normal"/>
        <w:spacing w:lineRule="auto" w:line="480"/>
        <w:jc w:val="center"/>
        <w:rPr/>
      </w:pPr>
      <w:r>
        <w:rPr/>
        <w:t>Казанская средняя общеобразовательная школа, 6 класс.</w:t>
      </w:r>
    </w:p>
    <w:p>
      <w:pPr>
        <w:pStyle w:val="Normal"/>
        <w:jc w:val="center"/>
        <w:rPr/>
      </w:pPr>
      <w:r>
        <w:rPr/>
        <w:t>Научная стать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сегодняшний день актуальна проблема ухудшения состояния поверхностных водных объектов – источников водоснабжения – в результате антропогенной деятельности человека. Антропогенное воздействие на природу нарушает приобретенную в процессе эволюции замечательную способность к саморегулированию. Видимые искусственные изменения в природной среде часто приводят к коренным изменениям связей в экосистемах и прогрессирующему разрушению биосфер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Проблемы чистой воды и охраны водных экосистем становятся все более острыми по мере исторического развития общества, стремительно увеличивается влияние на природу, вызываемого научно-техническим прогрессом.</w:t>
      </w:r>
    </w:p>
    <w:p>
      <w:pPr>
        <w:pStyle w:val="Normal"/>
        <w:spacing w:lineRule="auto" w:line="360"/>
        <w:rPr/>
      </w:pPr>
      <w:r>
        <w:rPr/>
        <w:t>Уже сейчас во многих районах России, да и всего земного шара наблюдаются большие трудности в обеспечении водоснабжения и водопользования вследствие качественного и количественного истощения водных ресурсов, что связано с загрязнением и нерациональным использованием воды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Небольшое количество загрязнений не может вызвать значительное ухудшение состояния водоема, так как он имеет способность биологического очищения, но проблема состоит в том, что, как правило, количество загрязняющих веществ, сбрасываемых в воду, очень велико и водоем не может справиться с их обезвреживание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Для защиты водных объектов от воздействия антропогенного фактора  создаются  прибрежные водоохранные зоны, позволяющих максимально снизить антропогенное влияни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В настоящее время проблема загрязнения поверхностных водных объектов – источников водоснабжения – является актуальной. Для решения данной проблемы необходимо создавать водоохранные зоны и прибрежные защитные полосы. Мало их создать, нужен контроль над  их состояние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Идея проведения мониторинга водоохранных территорий возникла после экскурсии  на берег реки. Я заметил как коммунальные, и дорожные службы сгребали огромное количество талого снега, содержащего большое количество нефтяного загрязнения и противогололёдного реагента, с дорог села на берег реки. (См. фото в приложении 2.)  Мы также обнаружили огромного количества бытового мусора по берегу реки.(см. фото приложение 3-8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Проблема неудовлетворительного состояния нашей реки поднималась не один раз и в местных СМИ. (Если не полениться и пройтись по берегу реки или озера в любой день, мусор можно увидеть везде. Берег, который два года назад пытались окультурить (планировалось сделать там настоящий пляж для отдыха со скамейками, сетками для игры в волейбол), так и остался диким. Ничего не получилось, как ни старалась администрация села Казанского во главе с Сергеем Леонтьевичем Черкасовым. «Дикие люди, чью энергию бы в мирное русло направить, разломали – загадили всё!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spacing w:lineRule="auto" w:line="360"/>
        <w:rPr/>
      </w:pPr>
      <w:r>
        <w:rPr>
          <w:b/>
        </w:rPr>
        <w:t>Цель работы</w:t>
      </w:r>
      <w:r>
        <w:rPr/>
        <w:t xml:space="preserve"> – проанализировать экологическое состояние  водоохранной зоны реки Алабуга и   её поверхностных вод, вместе с притоком Зимихой </w:t>
      </w:r>
    </w:p>
    <w:p>
      <w:pPr>
        <w:pStyle w:val="Normal"/>
        <w:spacing w:lineRule="auto" w:line="360"/>
        <w:rPr/>
      </w:pPr>
      <w:r>
        <w:rPr>
          <w:b/>
        </w:rPr>
        <w:t>Объект исследования</w:t>
      </w:r>
      <w:r>
        <w:rPr/>
        <w:t xml:space="preserve">  –     водоохранные территории и  поверхностные водные объекты – источника водоснабжения реки Алабуги.</w:t>
      </w:r>
    </w:p>
    <w:p>
      <w:pPr>
        <w:pStyle w:val="Normal"/>
        <w:spacing w:lineRule="auto" w:line="360"/>
        <w:rPr/>
      </w:pPr>
      <w:r>
        <w:rPr>
          <w:b/>
        </w:rPr>
        <w:t>Предмет исследования</w:t>
      </w:r>
      <w:r>
        <w:rPr/>
        <w:t xml:space="preserve">  антропогенное воздействие на водоём – источник водоснабжения села Казанское.</w:t>
      </w:r>
    </w:p>
    <w:p>
      <w:pPr>
        <w:pStyle w:val="Normal"/>
        <w:spacing w:lineRule="auto" w:line="360"/>
        <w:rPr/>
      </w:pPr>
      <w:r>
        <w:rPr>
          <w:u w:val="single"/>
        </w:rPr>
        <w:t>Эколого-экономический аспект</w:t>
      </w:r>
      <w:r>
        <w:rPr/>
        <w:t xml:space="preserve"> рассматриваемой проблемы связан с бурным развитием промышленности. Если не позаботиться сегодня о водных объектах, то завтра возможно уже эту воду нельзя будет использовать для потребления, так как она потеряет свою способность поддерживать физиологические процессы в живых организмах. При этом общественность понимает, что получение максимальной выгоды сегодня, например экономия средств на создание водоохранных зон, может привести к полному истощению водных ресурсов завтра. Необходимо бережно относиться к имеющимся ресурсам и не допускать загрязнения водоемов и природы в целом. На сегодняшний день экономически более выгодно улучшать состояние природной среды различными методами и не допускать ее последующего загрязн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Этический аспект</w:t>
      </w:r>
      <w:r>
        <w:rPr/>
        <w:t xml:space="preserve"> рассмотрения  работы связан с тем, что нормы морали, нравственности должны быть направлены на изменение мышления людей в вопросах, касающихся экологических проблем, в том числе экологических проблем состояния  водоохранных зон поверхностных водных объектов – источников водоснабжения. Каждый человек должен знать, какое воздействие оказывает своей антропогенное деятельностью на среду его обитания, и быть заинтересованным в улучшении состояния эк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нцепция устойчивого развития человечества подразумевает такое развитие, которое обеспечивает удовлетворение потребностей настоящего времени без ущерба основополагающим параметрам биосферы и не ставит под угрозу способность будущих поколений удовлетворять свои потребности. В настоящее время антропогенная деятельность человека оказывает сильное негативное воздействие на окружающую среду, в частности на водные объекты. Для обеспечения устойчивого развития человечества необходимы разработка и внедрение мероприятий, направленных на снижение экологической нагрузки на гидросферу в целом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Для реализации цели я поставил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ыявить интенсивность  влияния антропогенной деятельности человека на окружающую природную среду.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следовать экологическое состояние  водоохранных и санитарно-защитных зон,  поверхности водных объектов .</w:t>
      </w:r>
    </w:p>
    <w:p>
      <w:pPr>
        <w:pStyle w:val="Normal"/>
        <w:spacing w:lineRule="auto" w:line="360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зучить нормативно-правовую документацию по рациональному водопользованию;</w:t>
      </w:r>
    </w:p>
    <w:p>
      <w:pPr>
        <w:pStyle w:val="Normal"/>
        <w:spacing w:lineRule="auto" w:line="360"/>
        <w:rPr/>
      </w:pPr>
      <w:r>
        <w:rPr/>
        <w:t>-  Провести социологический опрос населения о качестве употребляемой ими воды.</w:t>
      </w:r>
    </w:p>
    <w:p>
      <w:pPr>
        <w:pStyle w:val="Normal"/>
        <w:spacing w:lineRule="auto" w:line="360"/>
        <w:rPr/>
      </w:pPr>
      <w:r>
        <w:rPr/>
        <w:t>- Проанализировать   вред, причиненный водным объектам вследствие нарушения водного законодательств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Местом для проведения исследований я выбрал два участка. Первый на реке Зимихе на участке от озера Гагарье до места впадения в реку Алабуга. Второй участок в районе центрального пляжа от бывшего здания пожарной части  до моста.</w:t>
      </w:r>
    </w:p>
    <w:p>
      <w:pPr>
        <w:pStyle w:val="Normal"/>
        <w:spacing w:lineRule="auto" w:line="360"/>
        <w:rPr/>
      </w:pPr>
      <w:r>
        <w:rPr/>
        <w:t>Исследования проводились с сентября 2010 года по октябрь 2011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ъект исследования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Река Алабуга является основным источником питьевого водоснабжения села Казанского. Кроме того, это дом для большого количества животных. Проведен системный анализ взаимосвязанных природных и социально - экономических  процессов, влияющих на экологическое состояние реки  и его окружения. Проведён мониторинг, позволивший оценить динамику процессов неблагоприятных факторов хозяйственной деятельности. </w:t>
      </w:r>
    </w:p>
    <w:p>
      <w:pPr>
        <w:pStyle w:val="Normal"/>
        <w:spacing w:lineRule="auto" w:line="360"/>
        <w:rPr/>
      </w:pPr>
      <w:r>
        <w:rPr/>
        <w:t>Анализ карты исследования ( приложение 1) показывает, что на большей части территории экологическая ситуация  находится в неблагоприятном состоянии, и она ухудшается. Особенно критическая ситуация в районе пляжа села  Казанского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Река Алабуга - небольшая, мелководная с малой скоростью течения, является притоком реки Ишим, которая берет начало в Казахстане и впадает в реку Иртыш. Длина рек в пределах района составляет: Ишим - 87 км, Алабуги - 46 км. Ширина русел рек Ишима и Алабуги колеблется в пределах от 30 до 70 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Слово   Алабуга, от  тюркского «алабуга» – окунь, т.е. окуневая. Видимо, изобиловала речка наша, поилица и кормилица в прежние времена рыбо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ы исследования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Визуальное  обследование </w:t>
      </w:r>
      <w:r>
        <w:rPr/>
        <w:t xml:space="preserve"> прибрежной водоохраной территории и сделал большое количество фотоснимков.</w:t>
      </w:r>
    </w:p>
    <w:p>
      <w:pPr>
        <w:pStyle w:val="Normal"/>
        <w:spacing w:lineRule="auto" w:line="360"/>
        <w:rPr/>
      </w:pPr>
      <w:r>
        <w:rPr/>
        <w:t>Моему  взору открывалась просто ужасающая картина особенно весной и осенью. Если территория пляжа и прилегающая к ней территория к летнему сезону приводилась в порядок администрацией  села Казанское (Согласно действующему законодательству, за очистку береговых линий отвечают муниципальные власти), то к осени картина плачевная. Другие территории вдоль берега вообще не приводятся в порядок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Какого вида мусора мы только не встречали в воде и по берегам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Самая большая доля загрязнений  различными видами пластмасс.  </w:t>
      </w:r>
    </w:p>
    <w:p>
      <w:pPr>
        <w:pStyle w:val="Normal"/>
        <w:spacing w:lineRule="auto" w:line="360"/>
        <w:rPr/>
      </w:pPr>
      <w:r>
        <w:rPr/>
        <w:t>Этот материал вездесущ. Он вообще образует базис инфраструктуры современного общества потребления.  Из пластика в воду проникают химические вещества, подобные женскому гормону эстрогену, что может негативно повлиять на эндокринную систему человека, пишут германские ученые. Исследователи из университета имени Гете (Франкфурт-на-Майне) Мартин Вагнер и Йорг Ольманн изучили образцы минеральной воды, выпускаемой в Германии под 20 брендами. Девять из них выпускалось в пластиковых бутылках из полиэтилена терефталата (PET), девять - в стеклянных бутылках, а два - комбинированной упаковке из бумаги и пластика. Ученые исследовали образцы воды на присутствие эстрогенов. Затем они провели эксперимент по изучению влияния этой воды на пресноводных новозеландских улиток. Присутствие эстрогенов обнаружили в 60% всех образцов. Максимальная обнаруженная концентрация была эквивалентна по активности 75,2 нанограмма на литр естественного полового гормона 17 бета-эстрадиола. По данным ученых, 33% образцов воды из стеклянных бутылок, 78% воды в пластиковых бутылках и оба образца в композитной упаковке проявили значимую гормональную активность. Более того, улитки, помещенные в воду из пластиковых бутылок, размножались значительно интенсивнее. Это свидетельствует о том, что вещества, попадающие в воду из пластика, действуют подобно гормонам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Бутылок из пластика, одноразовой посуды, пакетов было обнаружено в количестве, не поддающемся подсчёту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Некоторые фотографии подтверждения смотри в приложении 3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Со временем ПВХ начинает выделять вредное канцерогенное вещество - винилхлорид.</w:t>
      </w:r>
    </w:p>
    <w:p>
      <w:pPr>
        <w:pStyle w:val="Normal"/>
        <w:spacing w:lineRule="auto" w:line="360"/>
        <w:rPr/>
      </w:pPr>
      <w:r>
        <w:rPr/>
        <w:t>С питьевой водой из водозабора  оно попадает  и в наш организ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редное вещество из ПВХ начинает выделяться через неделю после соприкосновения с водой . Через месяц в воде скапливается несколько миллиграммов винилхлорида (онкологи считают, что это очень много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Помимо этого пластик вредит животным.</w:t>
      </w:r>
    </w:p>
    <w:p>
      <w:pPr>
        <w:pStyle w:val="Normal"/>
        <w:spacing w:lineRule="auto" w:line="360"/>
        <w:rPr/>
      </w:pPr>
      <w:r>
        <w:rPr/>
        <w:t xml:space="preserve">По данным Программы окружающей среды ООН, пластиковые отбросы являются причиной гибели более 1 млн морских птиц в год, а также более 100 тыс. морских млекопитающих. В желудках павших морских птиц находят шприцы, зажигалки и зубные щетки - все эти предметы птицы заглатывают, принимая их за еду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Недавно в желудке мертвого альбатроса нашли кусок пластика, произведенного в 1940-х годах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Пластик подвергается фотодеградации, т.е. со временем он разлагается под действием фотонов света. В отличие от других веществ, пластик не распадается на новые вещества, а только на более мелкие частицы, оставаясь полимером в своём строении. Эти мелкие частицы, "нурдлики" ("чешуя русалки") как их обозвали иностранные экологи, накапливаются в почве, в составе планктона, погружаются на дно океана, включаются в пищевые цеп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 xml:space="preserve">Пластик  приносит вред тремя путями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ямой:  птицы, рыба принимает пластиковый мусор за еду. Наевшись пластика, животные умирают от отравления или гормональных изменений. Также, запутавшись в пластиковом кольце или пакете, животное может задохнуться или утонуть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Опосредованный: пластик аккумулирует растворённые в воде ядовитые вещества. Через поедание "нурдликов", эти яды включаются в пищевую цепь, всё больше концентрируясь вверх по звеньям. Сначала количества яда может быть недостаточно, чтобы убить рыбу, но его будет достаточно, чтобы убить орла, съевшего десять таких рыб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Долговременный: пластик сам выделяет ядовитые вещества, меняя состав вод, в котором накапливается.  Как известно, на Земле нет микроорганизмов, которые разлагали бы пластик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Второй по встречаемости вид загрязнения это различные нефтепродукты.</w:t>
      </w:r>
      <w:r>
        <w:rPr/>
        <w:t xml:space="preserve">  Нефтепродукты попадают с талым снегом с центральных улиц села, так как естественный наклон поверхности земли этому способствует , а наши дорожные службы рады стараться. Складируют снег в непосредственной близости от воды. Да и само предприятие ДРСУ находится в непосредственной близости от притока Алабуги,  куда попадают с током снега нефтепродукты с территории предприятия (см приложение 2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Долгое время пожарная часть находилась на берегу и при мытье машин вода стекала прямо в реку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Нефть является экологически опасным веществом, которое при попадании в окружающую среду (грунт, почву, водоемы) угнетает важные жизненные процессы, подавляя или заставляя их протекать по-другому. Причиной загрязнения земли является производственная деятельность предприятий, а путями загрязнения – разливы нефтепродуктов во время их транспортировки к месту назначения.   Водитель помыл свой автомобиль или мотоцикл в реке. В воду попали бензин, смазочное масло. Приятно ли вам будет купаться в такой воде? А как будут чувствовать себя в ней мальки рыб и другие обитатели озер? Многие из них погибну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Много встречал  продуктов жизнедеятельности домашних птиц и животных.</w:t>
      </w:r>
      <w:r>
        <w:rPr/>
        <w:t xml:space="preserve"> (см. приложение 11) Трупы животных которые очень опасны. Несанкционированные свалки биологических отходов могут являться источниками возникновения опасных инфекций человека и животных.  А органика причиной цветения водоёмов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Рыбаки сетуют, мусор на берегах водоемов скапливается в таком количестве что уже, кажется, что рыбачишь на свалках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Большое количество стекла, которое опасно  на территории пляжа. Об него легко порезаться как человеку, так и животным. Мелкие осколки могут быть проглочены животными, что вызовет их гибель.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Проводил отбор проб воды с периодичностью 1 раз в месяц в тёплое время года.</w:t>
      </w:r>
      <w:r>
        <w:rPr/>
        <w:t xml:space="preserve"> Поскольку провести полный химический анализ в условиях школы невозможно был проведен органолептический анализ воды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рганолептический метод</w:t>
      </w:r>
      <w:r>
        <w:rPr>
          <w:b/>
        </w:rPr>
        <w:t>.</w:t>
      </w:r>
      <w:r>
        <w:rPr/>
        <w:t xml:space="preserve"> Органолептический метод основывается на использовании информации, получаемой в результате анализа ощущений и восприятий с помощью органов чувств человека – зрения, обоняния, слуха, осязания, вкуса. При этом методе не исключается использование некоторых технических средств (кроме измерительных и регистрационных), повышающих разрешающие способности органов чувств человека, например, лупы,  и т.д. [см. приложение 4-5]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Социологический опрос</w:t>
      </w:r>
      <w:r>
        <w:rPr/>
        <w:t xml:space="preserve"> населения об удовлетворённости населения качеством питьевой воды. Социологический метод определения показателей качества основан на сборе и анализе мнений потребителей. Сбор мнений потребителей осуществлялся следующим  способом: устный опрос. Для получения достоверных результатов использовалась научно обоснованная система опроса, а также методы математической статистики для сбора и обработки информаци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В итоге был посчитан ущерб нанесённый природе по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етодике  исчисления размера вреда, причиненного водным объектам вследствие нарушения водного законодательства.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Normal"/>
        <w:spacing w:lineRule="auto" w:line="360"/>
        <w:rPr/>
      </w:pPr>
      <w:r>
        <w:rPr/>
        <w:t>Исчисление размера вреда, причиненного водным объектам загрязнением (засорением) водных объектов мусором, отходами производства и потребления, в том числе с судов и иных плавучих и стационарных объектов и сооружений, производится по формуле :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У  м  = К в</w:t>
      </w:r>
      <w:r>
        <w:rPr>
          <w:b/>
          <w:lang w:val="en-US"/>
        </w:rPr>
        <w:t>r</w:t>
      </w:r>
      <w:r>
        <w:rPr>
          <w:b/>
        </w:rPr>
        <w:t xml:space="preserve"> х,  К в х К ин х К загр. х  Н м х </w:t>
      </w:r>
      <w:r>
        <w:rPr>
          <w:b/>
          <w:lang w:val="en-US"/>
        </w:rPr>
        <w:t>S</w:t>
      </w:r>
      <w:r>
        <w:rPr>
          <w:b/>
        </w:rPr>
        <w:t xml:space="preserve"> м</w:t>
      </w: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>где: Ум - размер вреда, причиненного водным объектам загрязнением (засорением) мусором, отходами производства и потребления, тыс. руб.;</w:t>
      </w:r>
    </w:p>
    <w:p>
      <w:pPr>
        <w:pStyle w:val="Normal"/>
        <w:spacing w:lineRule="auto" w:line="360"/>
        <w:rPr/>
      </w:pPr>
      <w:r>
        <w:rPr/>
        <w:t>Квг, Кв, Кин - коэффициенты, значения которых определяются в соответствии с пунктом 11 настоящей Методики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Кзагр - коэффициент, характеризующий степень загрязненности акватории водного объекта мусором, отходами производства и потребления в баллах, определяется в соответствии с таблицей 10 приложения 1 к настоящей Методик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Нм - такса для исчисления размера вреда, причиненного водным объектам загрязнением (засорением) мусором, отходами производства и потребления, принимается равной 0,8 тыс. руб./м2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Sм - площадь акватории, дна и береговых полос водного объекта, загрязненная мусором, отходами производства и потребления, определяется на основании инструментальных замеров, в том числе при необходимости с помощью визуальных наблюдений, м2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Квг - коэффициент, учитывающий природно-климатические условия в зависимости от времени года, определяется в соответствии с таблицей 1 приложения 1 к настоящей Методике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Кв - коэффициент, учитывающий экологические факторы (состояние водных объектов), определяется в соответствии с таблицей 2 приложения 1 к настоящей Методике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Кин - коэффициент индексации, учитывающий инфляционную составляющую экономического развития, определяется в соответствии с п. 11.1 настоящей Методики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Коэффициент, учитывающий природно-климатические условия в зависимости от времени года (Квг)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99"/>
        <w:gridCol w:w="3146"/>
      </w:tblGrid>
      <w:tr>
        <w:trPr>
          <w:trHeight w:val="1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N п/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есяц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Коэффициент,* Квг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екабрь, январь, февр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,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арт, апрель, 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,2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Июнь, июль, авгус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,1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ентябрь, октябрь, 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,1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* При половодьях и паводках принимается коэффициент 1,05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Коэффициент, учитывающий экологические факторы (Кв) (состояние водных объектов)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 п/п</w:t>
              <w:tab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Наименование</w:t>
              <w:tab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Коэффициент, К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Речные бассе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Бассейн р. Невы</w:t>
              <w:tab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,51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Бассейн р. Печ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>1,3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  <w:tab/>
              <w:t>Бассейн р. Оби</w:t>
              <w:tab/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22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_____________________________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* - коэффициент Кв, установленный для бассейна водного объекта, увеличивается в случаях причинения вреда относящимся к его бассейну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водным объектам, содержащим природные лечебные ресурсы, и особо охраняемым водным объектам, родникам, гейзерам - в 1,5 раза;</w:t>
      </w:r>
    </w:p>
    <w:p>
      <w:pPr>
        <w:pStyle w:val="Normal"/>
        <w:spacing w:lineRule="auto" w:line="360"/>
        <w:rPr/>
      </w:pPr>
      <w:r>
        <w:rPr/>
        <w:t>болотам, ручьям, прудам, обводненным карьерам - в 1,3 раза;</w:t>
      </w:r>
    </w:p>
    <w:p>
      <w:pPr>
        <w:pStyle w:val="Normal"/>
        <w:spacing w:lineRule="auto" w:line="360"/>
        <w:rPr/>
      </w:pPr>
      <w:r>
        <w:rPr/>
        <w:t>каналам - в 1,2 раза;</w:t>
      </w:r>
    </w:p>
    <w:p>
      <w:pPr>
        <w:pStyle w:val="Normal"/>
        <w:spacing w:lineRule="auto" w:line="360"/>
        <w:rPr/>
      </w:pPr>
      <w:r>
        <w:rPr/>
        <w:t>ледникам и снежникам - в 1,4 раз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Коэффициент, характеризующий степень загрязненности акватории водного объекта мусором и другими отходами, в баллах, (Кзагр)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64"/>
      </w:tblGrid>
      <w:tr>
        <w:trPr>
          <w:trHeight w:val="325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Внешний вид поверхности акватории водного объекта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Кзаг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Чистая поверхность, на открытой акватории водного объекта площадью 100 м2 наблюдаются отдельные небольшие скопления мелкого мусора и других отходов общей площадью не более 0,01 м2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На площади 100 м2 открытой акватории водного объекта наблюдаются отдельные небольшие скопления мусора и других отходов общей площадью не более 1 м2, отдельные предметы, с размерами по любому направлению не более 25 см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46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На площади 100 м2 открытой акватории водного объекта наблюдаются отдельные скопления мусора и других отходов площадью не более 2 м2, отдельные предметы, размер которых по любому направлению не превышает 50 см</w:t>
              <w:tab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525" w:hanging="0"/>
              <w:rPr/>
            </w:pPr>
            <w:r>
              <w:rPr/>
              <w:t>На площади 100 м2 открытой акватории водного объекта наблюдаются скопления мусора и других отходов общей площадью до 5 м2, отдельные предметы размер которых не превышает 1 м по любому направлению при ширине загрязненной полосы до 0,5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7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На площади 100 м2 открытой акватории водного объекта наблюдаются скопления мусора и других отходов общей площадью до 10 м2, значительное количество предметов, размер которых не превышает 1,5 м по любому направлению при ширине загрязненной полосы до 1 м</w:t>
              <w:tab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>
          <w:trHeight w:val="7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  <w:t>На площади 100 м2 открытой акватории водного объекта наблюдаются скопления мусора и других отходов общей площадью более 10 м2, крупные предметы размером свыше 1,5 м при ширине загрязненной полосы более 1 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К ин 8,8 % в 2010 году по данным Электронное периодическое издание «РИАН.Ру» зарегистрировано в Федеральной службе по надзору за соблюдением законодательства в сфере массовых коммуникаций и охране культурного наследия 13 декабря 2006 г. Свидетельство о регистрации Эл № ФС77-26602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зультаты исследований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Визуальное обследование прибрежной зоны и прилегающих водоохранных территорий показал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Результаты исследования  глубоко потрясли.</w:t>
      </w:r>
      <w:r>
        <w:rPr/>
        <w:t xml:space="preserve"> Практически вся обследуемая территория подвергнута тотальному загрязнению различными отходами жизнедеятельности человек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Это загрязненный нефтепродуктами, противогололёдной солью и другими примесями снег  весной 2011 года. (фото в приложении 2.)  </w:t>
      </w:r>
    </w:p>
    <w:p>
      <w:pPr>
        <w:pStyle w:val="Normal"/>
        <w:spacing w:lineRule="auto" w:line="360"/>
        <w:rPr/>
      </w:pPr>
      <w:r>
        <w:rPr/>
        <w:t>Трупы домашних животных.(приложение 11)</w:t>
      </w:r>
    </w:p>
    <w:p>
      <w:pPr>
        <w:pStyle w:val="Normal"/>
        <w:spacing w:lineRule="auto" w:line="360"/>
        <w:rPr/>
      </w:pPr>
      <w:r>
        <w:rPr/>
        <w:t xml:space="preserve">Огромное количество пластиковой тары, строительного мусора, стеклянной тары как непосредственно в воде, так и на прилегающей территории.(см. приложение 7-8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Расчёты показали, что только в 2006 году в стране было произведено пластиковых бутылок на 31,2 миллиарда литров воды. Для производства такого количества бутылок потребовалось более чем 900 000 тон пластмассы, а чтобы получить такое количество пластмассы потребовалось 17,6 миллионов баррелей нефти. Такого количество топлива достаточно, чтобы 1,5 миллиона американских автомобилей ездили в течение года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Для разложения пластмасс необходимо 1000 лет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Материалы, которые, используются при изготовлении одноразовой посуды, могут вызывать онкологические заболевания. А такой пластиковой посуды плавает в реке огромное количество (см приложение 14)</w:t>
      </w:r>
    </w:p>
    <w:p>
      <w:pPr>
        <w:pStyle w:val="Normal"/>
        <w:spacing w:lineRule="auto" w:line="360"/>
        <w:rPr/>
      </w:pPr>
      <w:r>
        <w:rPr/>
        <w:t xml:space="preserve">К сожалению, это верно.  Полимерные вещества, которые входят в состав изделия выделяют в воздух и окружающую среду различенные токсичные соединения, которые имеют специфический неприятный запах. Таких соединений может насчитываться до пятнадцати. Они являются опасными для здоровья и если попадают в организм человека вместе с пищей, то автоматически становятся причиной плохого самочувствия: может наблюдаться чувство непонятного дискомфорта без определенной локализации, головная боль, общая усталость, аллергия, даже приступы бронхиальной астмы. Учёные провели серию экспериментов на животных, и результаты были однозначными: некоторые токсичные соединения, выделяемые неправильно изготовленными изделиями из полимеров, при попадании в организм могут стать причиной злокачественных опухолей и даже врожденных уродств, при попадании в организм беременной женщины.  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Я  проводил  отбор проб воды с периодичностью 1 раз в месяц в тёплое время год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и органолептическом методе исследуется цвет, запах и вкус, но видя, такое огромное загрязнение водоёма никто попробовать воду на вкус не решился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Место забора №1 (см. карту в приложении1. )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4"/>
        <w:gridCol w:w="1639"/>
        <w:gridCol w:w="1639"/>
        <w:gridCol w:w="16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па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сутствие водорос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ческий мусор в воде(пластик,пенопласт , алюминевая тар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09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10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11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04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05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06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07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08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09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10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есто забора №2 Центральный пляж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94"/>
        <w:gridCol w:w="1639"/>
        <w:gridCol w:w="1639"/>
        <w:gridCol w:w="16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т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па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сутствие водорос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пный мусор, (пакеты пластмасса,)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09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10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11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04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05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06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07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ч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08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09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+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10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+++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социологического опроса населения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Опрошено было 133 человека в возрасте от 20 до 50 лет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Структура вопрос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аивает ли вас качество питьевой воды в кра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ользуете ли вы дополнительную очист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ие способы очистки использу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ны ли вы использовать для питья воду непосредственно из реки?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 вопрос «Устраивает ли вас качество питьевой воды в кране» «да» ответили только 13 человек.</w:t>
      </w:r>
    </w:p>
    <w:p>
      <w:pPr>
        <w:pStyle w:val="Normal"/>
        <w:spacing w:lineRule="auto" w:line="360"/>
        <w:rPr/>
      </w:pPr>
      <w:r>
        <w:rPr/>
        <w:t>Используют  дополнительную очистку всегда 87 опрошенных «иногда»  - 3 человека.</w:t>
      </w:r>
    </w:p>
    <w:p>
      <w:pPr>
        <w:pStyle w:val="Normal"/>
        <w:spacing w:lineRule="auto" w:line="360"/>
        <w:rPr/>
      </w:pPr>
      <w:r>
        <w:rPr/>
        <w:t>Самые распространенные способы очистки это фильтрование и кипячение.62 человека фильтруют, 63 кипятят, 5 человек делают и то и другое одновременно.</w:t>
      </w:r>
    </w:p>
    <w:p>
      <w:pPr>
        <w:pStyle w:val="Normal"/>
        <w:rPr/>
      </w:pPr>
      <w:r>
        <w:rPr/>
        <w:t>Никто из опрошенных не рискнул бы выпить воды из открытого водоём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следована водоохранная зона реки Алабуга  – источника водоснабжения посёлка Казанское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</w:t>
      </w:r>
      <w:r>
        <w:rPr/>
        <w:t>Анализ  показывает, что на большей части территории экологическая ситуация  находится в неблагоприятном состоянии, и она ухудшается. Особенно критическая ситуация в районе пляжа посёлка Казанское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В данной работе показана актуальность не только создание , но и жёсткого контроль  водоохранных зон и прибрежных защитных полос поверхностных водных объектов – источников водоснабжения – при современном антропогенном воздействии человека на окружающую природную среду, при котором нарушается приобретенная в процессе эволюции способность к саморегулированию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Установлено, что в прибрежных водоохранных зонах необходимо предусмотреть лесные полосы для перехвата и перераспределения поверхностного стока, укрепления берегов и частичного извлечения минеральных солей, а также задержания эрозированной почвы и химических препаратов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казана важность проектирования  создания  и жёсткого контроля санитарно-защитной зоны как защитный и эстетический барьер между источником воздействия и человеком, между территорией объекта воздействия и жилой застройк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оанализировано, что установление водоохраной зоны является одним из важнейших путей сохранения, восстановления и охраны водных объектов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изведен обзор нормативно-правовой документации по рациональному водопользованию.</w: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/>
        <w:t>Проведён подсчёт  размера вреда, причиненного водным объектам загрязнением</w:t>
      </w:r>
      <w:r>
        <w:rPr>
          <w:b/>
        </w:rPr>
        <w:t xml:space="preserve"> </w:t>
      </w:r>
      <w:r>
        <w:rPr/>
        <w:t>(засорением) водных объектов мусором.</w:t>
      </w:r>
      <w:r>
        <w:rPr>
          <w:b/>
        </w:rPr>
        <w:t xml:space="preserve"> Исчисление размера вреда, причиненного водным объектам загрязнением (засорением) водных объектов мусором</w:t>
      </w:r>
      <w:r>
        <w:rPr/>
        <w:t xml:space="preserve">, произвели  по формуле </w:t>
      </w:r>
    </w:p>
    <w:p>
      <w:pPr>
        <w:pStyle w:val="Normal"/>
        <w:spacing w:lineRule="auto" w:line="360"/>
        <w:rPr/>
      </w:pPr>
      <w:r>
        <w:rPr/>
        <w:t>В итоге урон нанесённый природе на исследованном участке всего  в 200м2 составил 182 тысячи 512 рублей 20 копеек.</w:t>
      </w:r>
    </w:p>
    <w:p>
      <w:pPr>
        <w:pStyle w:val="Normal"/>
        <w:spacing w:lineRule="auto" w:line="360"/>
        <w:rPr/>
      </w:pPr>
      <w:r>
        <w:rPr/>
        <w:t>Представьте  масштаб этого урона на всём протяжении водного объек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ложения по улучшению состояния водоохранных территор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о не только создавать водоохранные зоны, но и следить за их состоянием. Потому что на практике, стоит знак водоохранная зона,  а вокруг горы мусо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нечно муниципалитеты на которые возложена обязанность содержания этих территорий , не могут справиться с таким количеством мусора. Поэтому необходима профилактика такого рода правонаруше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еобходимо проводить среди населения активную агитационную работу, местным СМИ, опубликовывать видео и фотоматериалы о состоянии водных объектов источников водоснабж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редлагаем провести посадку зелёных насаждений вдоль реки по улице Луначарского для перехвата и перераспределения поверхностного стока, укрепления берегов и частичного извлечения минеральных солей, а также задержания эрозированной почвы и химических препаратов и нефтепродуктов с улиц се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зможно,  необходимо установить на столбы в районе пляжа охранные видеокамеры и нарушителей штрафовать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Планируем с друзьями  провести акцию «МАЛЕНЬКИЕ РЕЧКИ, МУСОРНЫЕ БЕРЕГА»  чтобы приучить своих друзей не мусорить. Может быть, больше эта акция будет полезна и взрослы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использованных источников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Тамара НОСКОВА </w:t>
      </w:r>
    </w:p>
    <w:p>
      <w:pPr>
        <w:pStyle w:val="Normal"/>
        <w:spacing w:lineRule="auto" w:line="360"/>
        <w:rPr/>
      </w:pPr>
      <w:r>
        <w:rPr/>
        <w:t xml:space="preserve">газета: «Наша жизнь» от 22.07.2011 « В самую точку»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Арустамов Э.А. Экологические основы природопользования. – М.: Дашков и К, 2006. – 320 с.</w:t>
      </w:r>
    </w:p>
    <w:p>
      <w:pPr>
        <w:pStyle w:val="ListParagraph"/>
        <w:numPr>
          <w:ilvl w:val="0"/>
          <w:numId w:val="3"/>
        </w:numPr>
        <w:spacing w:lineRule="auto" w:line="360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http://www.newsinfo.ru/articles/2009-03 ... enie/39597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Приказ Минприроды России от 13 апреля 2009 г. N 87</w:t>
      </w:r>
    </w:p>
    <w:p>
      <w:pPr>
        <w:pStyle w:val="ListParagraph"/>
        <w:spacing w:lineRule="auto" w:line="360"/>
        <w:ind w:left="720" w:hanging="0"/>
        <w:rPr/>
      </w:pPr>
      <w:r>
        <w:rPr>
          <w:rFonts w:eastAsia="Times New Roman"/>
        </w:rPr>
        <w:t xml:space="preserve">       </w:t>
      </w:r>
      <w:r>
        <w:rPr/>
        <w:t>Об утверждении Методики исчисления размера вреда, причиненного водным объектам вследствие нарушения водного законодательства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Буторина М.В. Инженерная экология и экологический менеджмент. – М.: Логос, 2001. – 528 с.</w:t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ара НОСКОВА </w:t>
      </w:r>
    </w:p>
    <w:p>
      <w:pPr>
        <w:pStyle w:val="Normal"/>
        <w:spacing w:lineRule="auto" w:line="360"/>
        <w:rPr/>
      </w:pPr>
      <w:r>
        <w:rPr/>
        <w:t xml:space="preserve">газета: «Наша жизнь» от 22.07.2011 « В самую точку» </w:t>
      </w:r>
    </w:p>
    <w:p>
      <w:pPr>
        <w:pStyle w:val="Normal"/>
        <w:spacing w:lineRule="auto" w:line="360"/>
        <w:rPr/>
      </w:pPr>
      <w:r>
        <w:rPr/>
      </w:r>
    </w:p>
  </w:footnote>
  <w:footnote w:id="3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        Арустамов Э.А. Экологические основы природопользования. – М.: Дашков и К, 2006. – 320 с.</w:t>
      </w:r>
    </w:p>
    <w:p>
      <w:pPr>
        <w:pStyle w:val="Normal"/>
        <w:spacing w:lineRule="auto" w:line="360"/>
        <w:rPr/>
      </w:pPr>
      <w:r>
        <w:rPr/>
      </w:r>
    </w:p>
  </w:footnote>
  <w:footnote w:id="4">
    <w:p>
      <w:pPr>
        <w:pStyle w:val="Normal"/>
        <w:spacing w:lineRule="auto" w:line="360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1">
        <w:r>
          <w:rPr>
            <w:rStyle w:val="InternetLink"/>
            <w:color w:val="000000"/>
            <w:lang w:val="en-US"/>
          </w:rPr>
          <w:t>http://www.newsinfo.ru/articles/2009-03 ... enie/39597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</w:footnote>
  <w:footnote w:id="5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ироды России от 13 апреля 2009 г. N 87  Об утверждении Методики исчисления размера вреда, причиненного водным объектам вследствие нарушения водного законодательства.</w:t>
      </w:r>
    </w:p>
    <w:p>
      <w:pPr>
        <w:pStyle w:val="Normal"/>
        <w:spacing w:lineRule="auto" w:line="360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торина М.В. Инженерная экология и экологический менеджмент. – М.: Логос, 2001. – 528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info.ru/articles/2009-03 ... enie/395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wsinfo.ru/articles/2009-03 ... enie/395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5:54:00Z</dcterms:created>
  <dc:creator>Upa</dc:creator>
  <dc:description/>
  <cp:keywords/>
  <dc:language>en-US</dc:language>
  <cp:lastModifiedBy>ksosh</cp:lastModifiedBy>
  <cp:lastPrinted>2012-08-15T05:58:00Z</cp:lastPrinted>
  <dcterms:modified xsi:type="dcterms:W3CDTF">2015-02-21T15:54:00Z</dcterms:modified>
  <cp:revision>2</cp:revision>
  <dc:subject/>
  <dc:title>МОНИТОРИНГ ЭКОЛОГИЧЕСКОГО СОСТОЯНИЯ ВОДООХРАННЫХ ТЕРРИТОРИЙ И ПОВЕРХНОСТНЫХ ВОД РЕКИ АЛАБУГА И ЕЁ ПРИТОКА В ПРЕДЕЛАХ НАСЕЛЁННОГО ПУНКТА села КАЗАНСКОЕ </dc:title>
</cp:coreProperties>
</file>